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pacing w:val="1"/>
          <w:sz w:val="40"/>
          <w:szCs w:val="40"/>
        </w:rPr>
      </w:pPr>
      <w:r>
        <w:rPr>
          <w:i/>
          <w:color w:val="000000"/>
          <w:spacing w:val="1"/>
          <w:sz w:val="40"/>
          <w:szCs w:val="40"/>
        </w:rPr>
        <w:t>«МАтериалы МАльцева»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3"/>
          <w:w w:val="133"/>
          <w:position w:val="-1"/>
          <w:sz w:val="56"/>
          <w:szCs w:val="56"/>
        </w:rPr>
      </w:pPr>
      <w:r>
        <w:rPr>
          <w:b/>
          <w:color w:val="000000"/>
          <w:spacing w:val="-13"/>
          <w:w w:val="133"/>
          <w:position w:val="-1"/>
          <w:sz w:val="56"/>
          <w:szCs w:val="56"/>
        </w:rPr>
        <w:t>«АБОКАР»</w:t>
      </w:r>
    </w:p>
    <w:p>
      <w:pPr>
        <w:pStyle w:val="Normal"/>
        <w:rPr>
          <w:b/>
          <w:b/>
          <w:color w:val="000000"/>
          <w:spacing w:val="-13"/>
          <w:w w:val="133"/>
          <w:position w:val="-0"/>
          <w:sz w:val="24"/>
          <w:szCs w:val="24"/>
        </w:rPr>
      </w:pPr>
      <w:r>
        <w:rPr>
          <w:b/>
          <w:color w:val="000000"/>
          <w:spacing w:val="-13"/>
          <w:w w:val="133"/>
          <w:position w:val="-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ШКООБРАЗНЫЙ АНТИПИРЕ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БОКАР – новый порошкообразный антипирен,  разработанный специально для трудногорючей ЭКОВАТЫ, в том числе безусадочной ЭКОВАТЫ типа ЭКОВАТА-МОНОЛИ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стандартной концентрации в ЭКОВАТЕ, т.е. 18 массовых частей АБОКАРА на 100 массовых частей исходной ЭКОВАТЫ, получаем ЭКОВАТУ, которая при поджиге от пламени газовой горелки (в течение 120 сек) и после выноса из пламени не горит (время самостоятельного горения 0 сек), а потеря массы составляет 43%. Т.е. присутствие АБОКАР в ЭКОВАТЕ обеспечивает последней категорию горючести Г2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использовании ЭКОВАТЫ с антипиреном АБОКАР для получения материала ЭКОВАТА-МОНОЛИТ (безусадочная ЭКОВАТА) потеря массы после действия пламени газовой горелки снижается до 30-33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2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>Мальцев В.В., доктор химических наук, академик РАЕН,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ный эколог деревянного домостроения, 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>зам. генерального директора ОАО «Гипролеспром» по научной работе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/>
      </w:pPr>
      <w:r>
        <w:rPr>
          <w:sz w:val="22"/>
          <w:szCs w:val="22"/>
        </w:rPr>
        <w:t>107140, Россия, Москва, проезд Комсомольской пл., д. 3/32Б,</w:t>
      </w:r>
      <w:r>
        <w:rPr>
          <w:rStyle w:val="InternetLink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iprolespr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научно-технический директор ООО «НПО ЭкРусХим»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ИТЕЛЬ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«НПО ЭкРусХим»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rush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 МАТЕРИАЛА: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>Тел.: (499) 260-27-08, факс:(499) 260-27-06, 413-84-65, (4822) 70-02-79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>e-mail:</w:t>
      </w:r>
      <w:hyperlink r:id="rId4"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rolesprom.ru/" TargetMode="External"/><Relationship Id="rId3" Type="http://schemas.openxmlformats.org/officeDocument/2006/relationships/hyperlink" Target="http://www.ecrushim.ru/" TargetMode="External"/><Relationship Id="rId4" Type="http://schemas.openxmlformats.org/officeDocument/2006/relationships/hyperlink" Target="mailto:ma-ma@email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6:00Z</dcterms:created>
  <dc:creator>1</dc:creator>
  <dc:description/>
  <cp:keywords/>
  <dc:language>en-US</dc:language>
  <cp:lastModifiedBy>1</cp:lastModifiedBy>
  <dcterms:modified xsi:type="dcterms:W3CDTF">2010-11-09T09:57:00Z</dcterms:modified>
  <cp:revision>6</cp:revision>
  <dc:subject/>
  <dc:title/>
</cp:coreProperties>
</file>