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Технологии детоксикации карбамидо-формальдегидных смол (КФС) и древесно - плитных материалов на их основ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ьцев Вадим Васильевич доктор химических наук, Академик РАЕН, зам Генерального директора по науке ОАО «Гипролеспр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зисы доклада на 12-ом Международном форуме «Высокие технологии ХХI ве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причины постоянного выделения формальдегида (ФА) из древесно-плитных материалов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изводстве плит ДСП или OSB, когда стружка осмоляется,  в композиции стружки + смола + отверждитель- смола занимает от 12 до 14 % по массе. Когда вода уходит и смола отверждается, то эту величину необходимо умножить на коэффициент – 0,65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литах МДФ, которые сейчас очень популярны, содержащие карбамидо-формальдегидной (КФС) смолы примерно в 2 раза меньше, т.е. порядка 6 %, а сухой остается порядка 4,5 %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Но и многие плиты МДФ не проходят по требованиям по выделению  формальдегида (ФА) по Европейским стандартам, поэтому производители задаются вопросом как получить плиту по стандарту Е1 или даже Е0 по содержанию ФА в массе плиты. Химики давно знают, как это сделать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отечественный парадокс. Наши фирмы  хотят продавать МДФ-плиты в Европу, а производство таких плит там закрывают, т.к. эти производства считаются экологически грязными. Но Европейцы хотят закупать эти материалы в России. Отечественные производители, используя такой спрос, могут значительно увеличить свои доходы. Но при этом они не хотят платить ни копейки за улучшение технологий. Это поразительное явление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настоящему времени нами отработаны технологии детоксикации КФС и детоксикации древесно-плитных материалов. Основой этих разработок явился тщательный анализ основных причин и источников выделения токсичных веществ из древесно-плитных материалов и эффективное блокирование этих выделени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точный метанол (метиловый спирт) в формалине, в концентратах и в древесно-плитных материалах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мышленности ФА получают окислением метилового спирта кислородом воздуха в присутствии катализаторов, поэтому промышленный формальдегид всегда содержит примеси метилового спирта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+½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→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+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сь метилового спирта усиливает токсичность КФС,  используемых в качестве связующего в древесных плитах [4], а в процессе эксплуатации метанол окисляется в ФА, увеличивая его концентрацию в плит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точный формальдегид (ФА) в КФ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интезе КФС поликонденсация ФА и мочевины  не проходит до конца и останавливается на стадии равновесия, при котором КФС как товарный продукт содержит 0,1..0,5% массовых частей формальдегида. При изготовлении древесноплитных материалов остаточный формальдегид сорбируется на частицах древесины и при эксплуатации выделяется в окружающую сре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туация с остаточным ФА усугубляется также тем, что в исходном формалине и в «концентратах», содержащих водный раствор ФА, он содержится не только в свободном виде, но и  в виде олигомерных соединений с водой - олигометиленгликолей и не обнаруживается обычными методами определения свободного формальдегид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     +  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 → НО-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ОН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льдегид      вода     метиленгликоль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 xml:space="preserve">)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-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ах прессования древесно-плитных материалов при температурах от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до 1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указанные олигомеры разрушаются, и выделяют свободный ФА, также попадающий в массу древесноплитного материала.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щепление свободного формальдегида от отвержденной формальдегидной смолы в процессе производств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литературными данными, отвержденная КФС склонна к термической деструкции и, начиная с температуры 1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(по другим данным – со 13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) происходит активное отщепление свободного ФА за счёт разрушения метило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Н) групп и метиленэфирных связей (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О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 [1] [2] [3]:</w:t>
      </w:r>
    </w:p>
    <w:p>
      <w:pPr>
        <w:pStyle w:val="Normal"/>
        <w:spacing w:lineRule="auto" w:line="24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-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-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R’→ R-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R’ + C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↑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то же время, как уже упоминалось выше, температурный режим прессования древесноплитных материалов лежит в диапазоне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.1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в поверхностных слоях материала, примыкающих к плитам пресса. Поэтому в процессе прессования при отверждении КФС интенсивно отщепляется ФА,  который не только выделяется в воздух цехов, но и сорбируется в массе плиты.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оянное выделение формальдегида в процессе эксплуатации.</w:t>
      </w:r>
    </w:p>
    <w:p>
      <w:pPr>
        <w:pStyle w:val="Normal"/>
        <w:spacing w:lineRule="auto" w:line="240"/>
        <w:ind w:left="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полнение к вышеперечисленным факторам, приводящим к выделению формальдегида, очень важно отметить, что при обычных условиях эксплуатации отвержденные КФС  постоянно отщепляют формальдегид за счёт разложения метилольных групп и метиленэфирных связей: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’→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+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О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’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</w:p>
    <w:p>
      <w:pPr>
        <w:pStyle w:val="Normal"/>
        <w:numPr>
          <w:ilvl w:val="0"/>
          <w:numId w:val="1"/>
        </w:numPr>
        <w:spacing w:lineRule="auto" w:line="24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еление токсичных веществ при горении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ржденные КФС очень сильно горят, выделяя при этом формальдегид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многократного снижения содержания остаточного ФА в КФС и полного удаления из них метанола, была разработана технология детоксикации КФС, позволяющая полностью удалять метанол и снижать остаточный ФА до 0,01-0,05 % по КФС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олучения нетоксичных и трудногорючих древесноплитных материалов с КФС в их состав вводили хемосорбенты каталитического действия, которые избирательно сорбировали ФА и вызывали его полимеризацию в полиметиленоксид: 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→ [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-]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Для отверждения КФС использовали новый продукт Диафос-Р-50, который одновременно является катализатором отверждения КФС,  антипиреном и поглотителем ФА. Для полного поглощения ФА поверхность плит покрывали грунтовкой детоксицирующей «Василол», что привело к снижению уровней выделения формальдегида практически до нуля, а по группе горючести плиты перешли из группы горючести Г4 в группу Г1.</w:t>
      </w:r>
    </w:p>
    <w:p>
      <w:pPr>
        <w:pStyle w:val="Normal"/>
        <w:spacing w:lineRule="auto" w:line="240" w:before="0" w:after="20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__________________Мальц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6:00Z</dcterms:created>
  <dc:creator>1</dc:creator>
  <dc:description/>
  <cp:keywords/>
  <dc:language>en-US</dc:language>
  <cp:lastModifiedBy>1</cp:lastModifiedBy>
  <cp:lastPrinted>2011-03-04T13:31:00Z</cp:lastPrinted>
  <dcterms:modified xsi:type="dcterms:W3CDTF">2011-03-29T09:29:00Z</dcterms:modified>
  <cp:revision>9</cp:revision>
  <dc:subject/>
  <dc:title/>
</cp:coreProperties>
</file>