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1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pacing w:val="1"/>
          <w:sz w:val="40"/>
          <w:szCs w:val="40"/>
        </w:rPr>
        <w:t>«МАтериалы МАльце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3"/>
          <w:w w:val="133"/>
          <w:position w:val="-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3"/>
          <w:w w:val="133"/>
          <w:position w:val="-1"/>
          <w:sz w:val="56"/>
          <w:szCs w:val="56"/>
        </w:rPr>
        <w:t>«ЛЕДОР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ВОДОДИСПЕРСИОННЫЙ, НЕТОКСИЧНЫЙ, ВЗРЫВОПОЖАРО-БЕЗОПАСНЫЙ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ДНОКОМПОНЕНТНЫЙ ЛАК ДЛЯ ПАРКЕТ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 ДЕРЕВЯННЫХ ПОЛОВ</w:t>
      </w:r>
    </w:p>
    <w:p>
      <w:pPr>
        <w:pStyle w:val="Normal"/>
        <w:shd w:fill="FFFFFF" w:val="clear"/>
        <w:tabs>
          <w:tab w:val="clear" w:pos="720"/>
          <w:tab w:val="left" w:pos="6470" w:leader="none"/>
          <w:tab w:val="left" w:pos="9163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>Создание нетоксичного паркетного лака «ЛЕДОР» было вызвано необходимостью прекратить отравление населения высокотоксичными паркетными лаками на органических растворителях, широ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 используемых в Ро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Основой нетоксичного вододисперсионного лака «ЛЕДОР» являются высоко качественные ак</w:t>
        <w:softHyphen/>
        <w:t>риловые дисперсии, которые в присутствии специальных добавок прекрасно смачивают и пропитыва</w:t>
        <w:softHyphen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ют поверхность паркета, а после высыхания образуют высокопрозрачный износостойкий слой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ак 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>практически не пахнет, при нанесении и эксплуатации не выделяет вредных веществ, не электризует</w:t>
        <w:softHyphen/>
        <w:t>ся (т.к. в его состав вводится эффективный антистатик) и придает паркету приятный ви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>Технические характерист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1"/>
          <w:sz w:val="22"/>
          <w:szCs w:val="22"/>
        </w:rPr>
        <w:t>Внешний вид исходного лака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color w:val="000000"/>
          <w:spacing w:val="-9"/>
          <w:sz w:val="22"/>
          <w:szCs w:val="22"/>
        </w:rPr>
        <w:t>Молочно белая жидк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Cs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</w:rPr>
        <w:t>Внешний вид лаковой пленки</w:t>
        <w:tab/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</w:rPr>
        <w:t>Прозрачная полуглянцевая пле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ухой остаток, %, не менее</w:t>
        <w:tab/>
        <w:tab/>
        <w:t>4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2"/>
        </w:rPr>
        <w:t>Плотность, при 20"С (г/см</w:t>
      </w:r>
      <w:r>
        <w:rPr>
          <w:rFonts w:cs="Times New Roman" w:ascii="Times New Roman" w:hAnsi="Times New Roman"/>
          <w:bCs/>
          <w:color w:val="000000"/>
          <w:spacing w:val="-9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-9"/>
          <w:sz w:val="22"/>
          <w:szCs w:val="22"/>
        </w:rPr>
        <w:t>), не менее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  <w:t>1,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</w:rPr>
        <w:t>Вязкость по ВЗ-4, сек, не менее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  <w:t>5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0"/>
          <w:sz w:val="22"/>
          <w:szCs w:val="22"/>
        </w:rPr>
        <w:t>Морозостойкость, циклы, не менее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50" w:leader="none"/>
          <w:tab w:val="left" w:pos="582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5"/>
          <w:sz w:val="22"/>
          <w:szCs w:val="22"/>
        </w:rPr>
        <w:t>рН композиции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'</w:t>
        <w:tab/>
        <w:tab/>
        <w:t>8-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ремя высыхания одного сло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 20°С, мин, не боле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6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несение лака «ЛЕДОР» на очищенные, отшлифованные покрытия осуществляется при 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щи кисти или валика. Рекомендуется нанесение на паркет 3-х ...4-х слоев лака «ЛЕДОР», при чем ка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ый последующий слой наносится только тогда, когда предыдущий слой высох, что легко определяет</w:t>
        <w:softHyphen/>
        <w:t>ся по достижению полной прозрачности и исчезновению молочно-белых разводов. При 3-х разовом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есении расход лака «ЛЕДОР» составляет 180-210 г/м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. Если исходный лак загустел, его разбавляют небольшим количеством во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игиенические исследования лака «ЛЕДОР» и образцов паркета покрытого этим лаком показа</w:t>
        <w:softHyphen/>
        <w:t>ли его полную безвредность. В процессе покрытия лаком «ЛЕДОР» не ощущается запаха при нор</w:t>
        <w:softHyphen/>
        <w:t xml:space="preserve">мальных температурно-влажностных условиях. Лак относительно быстро сохнет (не более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час на 1 слой при 20°С, влажности 60% и воздухообмене 1 объем помещения/час). Предпочтительный способ нанесения лака «ЛЕДОР» - при помощи кисти, рекомендуемое число слоев - 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олнительное преимущество лака «ЛЕДОР» перед известными алкидными и другими лак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и, содержащими органический растворитель и отвердитель, состоит в том, что в случае износа (и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рания) части лакового покрытия в местах наиболее интенсивного хождения не требуется снятия л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 со всей площади. Достаточно тщательно промыть протертые места и вновь покрыть их лаком «Л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ОР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ассовое применение лака «ЛЕДОР» вместо токсичных лаков с органическими растворителям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озволит сохранить здоровье миллионов люд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РАБОТЧИК: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ьцев В.В., доктор химических наук, академик РАЕН,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эколог деревянного домостроения, 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генерального директора ОАО «Гипролеспром» по научной работе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07140, Россия, Москва, проезд Комсомольской пл., д. 3/32Б,</w:t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iprolespro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научно-технический директор ООО «НПО ЭкРусХим»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ИЗВОДИТЕЛЬ: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ОО «НПО ЭкРусХим»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crushi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 МАТЕРИАЛА: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: (499) 260-27-08, факс:(499) 260-27-06, 413-84-65, (4822) 70-02-79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e-mail: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u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prolesprom.ru/" TargetMode="External"/><Relationship Id="rId3" Type="http://schemas.openxmlformats.org/officeDocument/2006/relationships/hyperlink" Target="http://www.ecrushim.ru/" TargetMode="External"/><Relationship Id="rId4" Type="http://schemas.openxmlformats.org/officeDocument/2006/relationships/hyperlink" Target="mailto:ma-ma@email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49:00Z</dcterms:created>
  <dc:creator>Николаев Валерий</dc:creator>
  <dc:description/>
  <cp:keywords/>
  <dc:language>en-US</dc:language>
  <cp:lastModifiedBy>1</cp:lastModifiedBy>
  <dcterms:modified xsi:type="dcterms:W3CDTF">2010-11-09T10:05:00Z</dcterms:modified>
  <cp:revision>7</cp:revision>
  <dc:subject/>
  <dc:title>«МАтериалы МАльцева»</dc:title>
</cp:coreProperties>
</file>