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 МАЛЬЦЕВА</w:t>
      </w:r>
    </w:p>
    <w:p>
      <w:pPr>
        <w:pStyle w:val="Normal"/>
        <w:jc w:val="center"/>
        <w:rPr/>
      </w:pPr>
      <w:r>
        <w:rPr/>
        <w:t>производимые на ООО НПО «ЭкРусХим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rush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Тверская область, Калининский район, село Никольское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2575"/>
        <w:gridCol w:w="3030"/>
        <w:gridCol w:w="2496"/>
        <w:gridCol w:w="1052"/>
        <w:gridCol w:w="998"/>
        <w:gridCol w:w="1549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ме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кг (без НД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</w:tr>
      <w:tr>
        <w:trPr>
          <w:trHeight w:val="215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ГНЕБИОЗАЩИТНЫЕ СОСТАВЫ ДЛЯ ДЕР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МИКАУТ-1</w:t>
            </w:r>
            <w:r>
              <w:rPr/>
              <w:t xml:space="preserve">» - отбеливающий состав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етления потемневшей от солнца и времени древесину.</w:t>
            </w:r>
          </w:p>
          <w:p>
            <w:pPr>
              <w:pStyle w:val="Normal"/>
              <w:rPr/>
            </w:pPr>
            <w:r>
              <w:rPr/>
              <w:t xml:space="preserve">Для полного уничтожения любых видов плесневых грибков и их спор на древесине, бетоне, краске, штукатурке, обоях и т.д., полного уничтожения жуков-древоточцев и их личинок внутри древесины, осиных гнёзд и поселений муравьёв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льно нанести на поверхности при помощи кистей с синтетическим ворсом или поролоновыми валиками. Эффект осветления начинается уже через 3 минуты, а через 1 сутки завершается. Полное срабатывание завершается через 3 суток, далее отбеливатель разлагается на безвредные вещества в течение 1 суто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ранения от -30ºС до +30ºС. Хранение на солнце и нагрев выше 30ºС недопустимы.</w:t>
            </w:r>
          </w:p>
          <w:p>
            <w:pPr>
              <w:pStyle w:val="Normal"/>
              <w:rPr/>
            </w:pPr>
            <w:r>
              <w:rPr/>
              <w:t>При выполнении условий хранения гарантированный срок сохранения качества не менее 4 месяцев. Разбавление водой недопустим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15, 25, 30 к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БОРАНС</w:t>
            </w:r>
            <w:r>
              <w:rPr/>
              <w:t>» – антисептик– антипирен–антистатик (порошо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щиты древесины при хранении и транспортировк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анием в ванну или распылением теплым водным раствором в соотношении - 9: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щите от дождя срок действия не ограниче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и 20 к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УПРЕКС</w:t>
            </w:r>
            <w:r>
              <w:rPr/>
              <w:t>» - водно-дисперсионный, защитно-антисептирующий и декорирующий, нетоксичный соста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декоративной отделки и одновременно защиты </w:t>
            </w:r>
            <w:r>
              <w:rPr>
                <w:b/>
              </w:rPr>
              <w:t xml:space="preserve">наружных </w:t>
            </w:r>
            <w:r>
              <w:rPr/>
              <w:t>деревянных, кирпичных и бетонных конструкций от обрастания грибком, старения, намокания и загряз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ся на сухие и очищенные поверхности деревянных наружных конструкций при помощи кисти, валика, краскораспылителя. Следующий слой наносится после утраты липкости предыдущего сло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ранения от 0º до +50ºС. Срок хранения 12 месяцев. Срок службы 7 лет. Выдерживает температуру до -60ºС без растрескив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15, 25, 30 кг</w:t>
            </w:r>
          </w:p>
        </w:tc>
      </w:tr>
      <w:tr>
        <w:trPr>
          <w:trHeight w:val="3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УПРИН</w:t>
            </w:r>
            <w:r>
              <w:rPr/>
              <w:t>» - водно-дисперсионный, огне-биозащитный и декорирующий состав. «Вуприн». По сочетанию огне-биозащитного действия и долговечности превосходит все известные в мировой практике составы для обработки деревянных поверхностей интерье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декоративной отделки и одновременно защиты деревянных, кирпичных и бетонных </w:t>
            </w:r>
            <w:r>
              <w:rPr>
                <w:b/>
              </w:rPr>
              <w:t>внутренних</w:t>
            </w:r>
            <w:r>
              <w:rPr/>
              <w:t xml:space="preserve"> конструкций от намокания, обрастания грибком, старения и загрязнения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ся на сухие и тщательно очищенные от загрязнения внутренние деревянные поверхности при помощи кистей и валиков. Нанесение распылением не рекомендуетс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хранения от -15ºС до +50ºС, выдерживает 15 циклов замораживание-размораживание. Срок хранения 12 месяцев. Срок действия 30 лет. Выдерживает морозы до -40ºС и нагрев до +50ºС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15, 25, 30 к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ИАФОС-Р50</w:t>
            </w:r>
            <w:r>
              <w:rPr/>
              <w:t>» - 50%-ый раствор – антипирен-антисептик. По сочетанию огне-биозащитного действия с сохранением естественного цвета древесины, и длительным временем действия состав не имеет аналогов в мировой практик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ревесины, ткани,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ся кистью, валиком или распылением с промежуточной сушкой 4 часа при нормальных условиях (20ºС, относительная влажность 60%, интенсивное проветривание). Окончательная сушка - 24 час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ранения от -5ºС до +50ºС. Действие состава не менее 30 лет при условии защиты деревянной конструкции от прямого воздействия воды (дождя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 (1 слой) 200-300 (2 сло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27 к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АСИЛОЛ</w:t>
            </w:r>
            <w:r>
              <w:rPr/>
              <w:t xml:space="preserve">» - грунтовка, связывающ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альдегид, фенол и метано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работки внутренних поверхностей помещений, отделанных материалами, выделяющими формальдегид, фенол и метанол (ДСП, ДВП, минераловатные утеплители, пенофенопласты и т.п.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ологией нанесения обычной грунтов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полностью предотвратить выделение в воздух помещений паров фенола, снизить в 10-15 раз выделение паров формальдегида и метан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оны 20-50 кг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ТДЕЛОЧНЫЕ ДЕКОРАТИВНЫЕ ПОКРЫ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АКРОГРУНТ</w:t>
            </w:r>
            <w:r>
              <w:rPr/>
              <w:t>» - грунтовка акриловая, морозостойкая, антисептирован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варительная грунтовка под акриловую краску ДОКАС для бетонных поверхност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акой предварительной грунтовке (например, железобетона) краска ДОКАС держится очень дол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 20 к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ОКАС</w:t>
            </w:r>
            <w:r>
              <w:rPr/>
              <w:t>» - долговечная антисептированная краска.</w:t>
            </w:r>
          </w:p>
          <w:p>
            <w:pPr>
              <w:pStyle w:val="Normal"/>
              <w:rPr/>
            </w:pPr>
            <w:r>
              <w:rPr/>
              <w:t>Краска выиграла 2 международных конкурса как лучшая краска для шифе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ружной окраски конструкций и сооружений из железобетона, а также кирпича, дерева, кровельных и друг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ся валиком или кист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 – 6 месяцев. Срок службы не менее 15 ле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2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оны 20-50 к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ЛЕДОР</w:t>
            </w:r>
            <w:r>
              <w:rPr/>
              <w:t>» - нетоксичный вододисперсионный однокомпонентный лак (без растворителя, полуглянцевы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аркета и прочих деревянных поверхностей внутри помещ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ся валиком или кист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 случае ис</w:t>
              <w:softHyphen/>
            </w:r>
            <w:r>
              <w:rPr>
                <w:color w:val="000000"/>
              </w:rPr>
              <w:t>тирания лакового д</w:t>
            </w:r>
            <w:r>
              <w:rPr>
                <w:color w:val="000000"/>
                <w:spacing w:val="-2"/>
              </w:rPr>
              <w:t>остаточно тщательно промыть протертые места и вновь покрыть их лаком «ЛЕДОР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оны 5, 10, 25, 50 к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ЕТРАКОЛЛ-1Д</w:t>
            </w:r>
            <w:r>
              <w:rPr/>
              <w:t>» - однокомпонентный воднодисперсионный нетоксичный клей для древесины, холодного способа отвер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клеивания деревянных изделий и конструкций мебели, шиповых соединений столярных изделий, шпона, бумаги, картона и т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ся на каждую из склеиваемых, затем склеиваемые поверхности выдерживают под давлением 1,0 МПа в течение 6 ча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личие от ПВА-дисперсий, клей «ТЕТРАКОЛЛ 1-Д» образует более водостойкий клеевой шов, не рассыхающийся при пониженной влажности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оны 20, 40 кг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ТРОИТЕЛЬНЫЕ МАТЕРИАЛ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ТЕШЕР</w:t>
            </w:r>
            <w:r>
              <w:rPr/>
              <w:t>» - рулонный негорючий тепло-звукоизоляционный материал из ультратонкого стекловолокн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тепления и звукоизоляции кровли, чердачных и междуэтажных перекрытий, сте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требований к уровню теплоизоляции, например, кровли или чердачных и межэтажных перекрытий, может быть использовано от 1 до 5 слоев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четании с клеем Тетраколл-1-Д материал защищает несущие деревянные конструкции от не менее 30 мин. Обеспечивает биологическую безопасность констру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ы (1,15м*27м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ЕПЛЕН</w:t>
            </w:r>
            <w:r>
              <w:rPr/>
              <w:t>» - рулонный негорючий тепло-звукоизоляционный материал из ультратонкого стекловолокна с термо-пароотражающим слое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тепления стен, полов и перекрыт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ельно эффективно применение «Теплена» в качестве нетоксичной теплоизоляции в банях и сауна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звукоизоляцию ударного шума как прокладочный материала под паркет или чистовой деревянный пол, для тепло-шумоизоляции перегородок и мансардных потол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ы (1,15м*27м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УССКАЯ ЧЕРЕПИЦА</w:t>
            </w:r>
            <w:r>
              <w:rPr/>
              <w:t>»-долговечный негорючий морозостойкий биостойкий листовой кровельный материал с широкой гаммой расцветок, в т.ч. под натуральную черепицу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клонных и покатых кры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ехнологией монтажа обычного асбоцементного шифе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долговечность, достигающая 100 лет (при подкрашивании краской ДОКАС 1 раз в 7-8 л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6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rushi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24:00Z</dcterms:created>
  <dc:creator>Nikolaev Vlery</dc:creator>
  <dc:description/>
  <cp:keywords/>
  <dc:language>en-US</dc:language>
  <cp:lastModifiedBy>1</cp:lastModifiedBy>
  <dcterms:modified xsi:type="dcterms:W3CDTF">2012-02-13T08:37:00Z</dcterms:modified>
  <cp:revision>15</cp:revision>
  <dc:subject/>
  <dc:title>№</dc:title>
</cp:coreProperties>
</file>