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pacing w:val="1"/>
          <w:sz w:val="40"/>
          <w:szCs w:val="40"/>
        </w:rPr>
      </w:pPr>
      <w:r>
        <w:rPr>
          <w:i/>
          <w:color w:val="000000"/>
          <w:spacing w:val="1"/>
          <w:sz w:val="40"/>
          <w:szCs w:val="40"/>
        </w:rPr>
        <w:t>«МАтериалы МАльце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3"/>
          <w:w w:val="133"/>
          <w:position w:val="-1"/>
          <w:sz w:val="56"/>
          <w:szCs w:val="56"/>
        </w:rPr>
      </w:pPr>
      <w:r>
        <w:rPr>
          <w:b/>
          <w:color w:val="000000"/>
          <w:spacing w:val="-13"/>
          <w:w w:val="133"/>
          <w:position w:val="-1"/>
          <w:sz w:val="56"/>
          <w:szCs w:val="56"/>
        </w:rPr>
        <w:t>«МИКАУТ – 1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  <w:t>СОСТАВ ДЛЯ ОБЕСЦВЕЧИВАНИЯ И УНИЧТОЖЕНИЯ ПЛЕСНЕВЫХ ГРИБКОВ НА ДРЕВЕСИНЕ, БЕТОНЕ, КРАСКЕ, ШТУКАТУРКЕ И Т.Д.</w:t>
      </w:r>
    </w:p>
    <w:p>
      <w:pPr>
        <w:pStyle w:val="Subtitl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лючительно широкое распространение грибковых образований на лесоматериалах, деревянных конструкциях, а также во влажных помещениях из других материалов (ванная, бассейны, подвальные помещения) делает исключительно актуальной возможность полного уничтожения, обесцвечивания и удаления с поверхностей окрашивающих и разрушающих грибковых образований. Предлагаемый препарат «МИКАУТ-1» полностью отвечает этим требованиям, что было доказано в многочисленных лабораторных экспериментах и практических применениях. </w:t>
      </w:r>
    </w:p>
    <w:p>
      <w:pPr>
        <w:pStyle w:val="Subtitle"/>
        <w:jc w:val="center"/>
        <w:rPr/>
      </w:pPr>
      <w:r>
        <w:rPr/>
        <w:t>Технические характеристики:</w:t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821"/>
      </w:tblGrid>
      <w:tr>
        <w:trPr>
          <w:trHeight w:val="1795" w:hRule="atLeast"/>
        </w:trPr>
        <w:tc>
          <w:tcPr>
            <w:tcW w:w="4921" w:type="dxa"/>
            <w:tcBorders/>
          </w:tcPr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:</w:t>
            </w:r>
          </w:p>
          <w:p>
            <w:pPr>
              <w:pStyle w:val="Sub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концентрация</w:t>
            </w:r>
          </w:p>
          <w:p>
            <w:pPr>
              <w:pStyle w:val="Subtitle"/>
              <w:rPr/>
            </w:pPr>
            <w:r>
              <w:rPr>
                <w:sz w:val="20"/>
                <w:szCs w:val="20"/>
              </w:rPr>
              <w:t>активного хлора, 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не менее:  </w:t>
            </w:r>
          </w:p>
          <w:p>
            <w:pPr>
              <w:pStyle w:val="Subtitle"/>
              <w:rPr/>
            </w:pPr>
            <w:r>
              <w:rPr>
                <w:sz w:val="20"/>
                <w:szCs w:val="20"/>
              </w:rPr>
              <w:t xml:space="preserve">Массовая концентрация щелочных компонентов в пересчете на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>, 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не менее:  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цвечивающая способность, % :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менее:</w:t>
            </w:r>
          </w:p>
          <w:p>
            <w:pPr>
              <w:pStyle w:val="Subtitle"/>
              <w:rPr/>
            </w:pPr>
            <w:r>
              <w:rPr>
                <w:b/>
                <w:sz w:val="20"/>
                <w:szCs w:val="20"/>
              </w:rPr>
              <w:t xml:space="preserve">Срок хранения        </w:t>
            </w:r>
          </w:p>
        </w:tc>
        <w:tc>
          <w:tcPr>
            <w:tcW w:w="3821" w:type="dxa"/>
            <w:tcBorders/>
          </w:tcPr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желтовато-зеленого цвета с запахом хлора;</w:t>
            </w:r>
          </w:p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ubtit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Subtitl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 4 месяцев</w:t>
            </w:r>
          </w:p>
        </w:tc>
      </w:tr>
    </w:tbl>
    <w:p>
      <w:pPr>
        <w:pStyle w:val="Subtitle"/>
        <w:ind w:firstLine="708"/>
        <w:jc w:val="both"/>
        <w:rPr/>
      </w:pPr>
      <w:r>
        <w:rPr>
          <w:b/>
          <w:i/>
          <w:sz w:val="20"/>
          <w:szCs w:val="20"/>
        </w:rPr>
        <w:t xml:space="preserve">Способ применения: </w:t>
      </w:r>
      <w:r>
        <w:rPr>
          <w:sz w:val="20"/>
          <w:szCs w:val="20"/>
        </w:rPr>
        <w:t>Перед применением заливают состав «МИКАУТ-1» в открытые пластмассовые емкости (полиэтиленовые ведра, тазики и т.д.). Обработку зараженных поверхностей осуществляют при помощи кисти, валика или краскораспылителя, при этом необходимым условием является использование кистей и валиков из синтетических полимеров, т.к. кисти и валики из природных материалов (щетины, ткани и т.д.) будут разрушаться под действием состава «МИКАУТ-1».</w:t>
      </w:r>
    </w:p>
    <w:p>
      <w:pPr>
        <w:pStyle w:val="Subtitl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обое внимание необходимо уделить безопасности работы с составом «МИКАУТ-1». При работе необходимо:</w:t>
      </w:r>
    </w:p>
    <w:p>
      <w:pPr>
        <w:pStyle w:val="Subtitl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сти к минимуму открытые части тела, т.е. работать в головном уборе, халате или комбинезоне с длинными рукавами, обязательно в резиновых перчатках и защитных очках.</w:t>
      </w:r>
    </w:p>
    <w:p>
      <w:pPr>
        <w:pStyle w:val="Subtitl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работой тщательно смазать лицо и кисти рук силиконовым кремом.</w:t>
      </w:r>
    </w:p>
    <w:p>
      <w:pPr>
        <w:pStyle w:val="Subtitl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попадания состава «МИКАУТ-1» на кожу незамедлительно промыть водой.</w:t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Зараженные грибком поверхности обильно смачиваются составом и оставляются на 30-60 минут для подсыхания. После этого обработка поверхностей повторяется. Кратность обработки поверхностей и расход состава «МИКАУТ-1» на единицу площади зараженной грибком поверхности существенно зависит от степени зараженности и глубины проникновения грибка в массу материала. При поражении грибком, например, древесины, глубина зараженного поверхностного слоя может достигать 5-8 мм. В связи с этим кратность обработки поверхностей составом «МИКАУТ-1» может меняться от 2 до 5, а расход от 50 до 250 г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После последней обработки поверхности ее оставляют на 24 часа, в течение которых «МИКАУТ-1» разрушает и обесцвечивает грибковые образования. По истечении этого срока обработанные поверхности тщательно промывают обычной водой, до полного удаления грязно-серых потеков и обнажения чистой поверхности. После этого поверхность должна полностью высохнуть и далее необходимо обработать ее защитно-антисептирующим составом типа «ВУПРИН» (для поверхностей внутри помещения), «ВУПРЕКС» (для обработки наружных конструкций) или нетоксичной, антисептирующей погодостойкой краской «ДОКАС». Указанные защитно-антисептирующие составы  не только предотвращают повторные появления грибковых колоний, но и глубоко проникают в поры покрываемого материала, предотвращая проникновение в поры воды и грибковых спор. Если в помещениях были протечки с образованием грибков на сырых местах, то обработка таких поверхностей составом «ВУПРИН» (после очистки составом «МИКАУТ-1») приводит к предотвращению протечек.</w:t>
      </w:r>
    </w:p>
    <w:p>
      <w:pPr>
        <w:pStyle w:val="Subtitl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после очистки поверхностей составом «МИКАУТ-1» не обработать их вышеуказанными способами, то в очень короткое время вновь появятся грибковые образования и они будут развиваться гораздо интенсивнее т.к. предыдущие грибковые колонии делают поверхности более рыхлыми и значительно более уязвимыми для поражения плесневыми грибками.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/>
      </w:pPr>
      <w:r>
        <w:rPr>
          <w:b/>
          <w:sz w:val="20"/>
          <w:szCs w:val="20"/>
        </w:rPr>
        <w:t xml:space="preserve">РАЗРАБОТЧИК: </w:t>
      </w:r>
      <w:r>
        <w:rPr>
          <w:sz w:val="20"/>
          <w:szCs w:val="20"/>
        </w:rPr>
        <w:t>Мальцев В.В., доктор химических наук, академик РАЕН,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ный эколог деревянного домостроения, 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sz w:val="20"/>
          <w:szCs w:val="20"/>
        </w:rPr>
      </w:pPr>
      <w:r>
        <w:rPr>
          <w:sz w:val="20"/>
          <w:szCs w:val="20"/>
        </w:rPr>
        <w:t>зам. генерального директора ОАО «Гипролеспром» по научной работе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/>
      </w:pPr>
      <w:r>
        <w:rPr>
          <w:sz w:val="20"/>
          <w:szCs w:val="20"/>
        </w:rPr>
        <w:t>107140, Россия, Москва, проезд Комсомольской пл., д. 3/32Б,</w:t>
      </w:r>
      <w:r>
        <w:rPr>
          <w:rStyle w:val="InternetLink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iprolespr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научно-технический директор ООО «НПО ЭкРусХим»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ПРОИЗВОДИТЕЛЬ: </w:t>
      </w:r>
      <w:r>
        <w:rPr>
          <w:sz w:val="20"/>
          <w:szCs w:val="20"/>
        </w:rPr>
        <w:t xml:space="preserve">ООО «НПО ЭкРусХим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crushi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688" w:leader="none"/>
        </w:tabs>
        <w:rPr/>
      </w:pPr>
      <w:r>
        <w:rPr>
          <w:b/>
          <w:sz w:val="20"/>
          <w:szCs w:val="20"/>
        </w:rPr>
        <w:t xml:space="preserve">ЗАКАЗ МАТЕРИАЛА: </w:t>
      </w:r>
      <w:r>
        <w:rPr>
          <w:sz w:val="20"/>
          <w:szCs w:val="20"/>
        </w:rPr>
        <w:t>Тел.: (499) 260-27-08, факс:(499) 413-84-65, (4822) 70-02-79 e-mail:</w:t>
      </w:r>
      <w:hyperlink r:id="rId4">
        <w:r>
          <w:rPr>
            <w:rStyle w:val="InternetLink"/>
            <w:sz w:val="20"/>
            <w:szCs w:val="20"/>
            <w:lang w:val="en-US"/>
          </w:rPr>
          <w:t>m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m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</w:t>
        </w:r>
      </w:hyperlink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prolesprom.ru/" TargetMode="External"/><Relationship Id="rId3" Type="http://schemas.openxmlformats.org/officeDocument/2006/relationships/hyperlink" Target="http://www.ecrushim.ru/" TargetMode="External"/><Relationship Id="rId4" Type="http://schemas.openxmlformats.org/officeDocument/2006/relationships/hyperlink" Target="mailto:ma-ma@email.s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51:00Z</dcterms:created>
  <dc:creator>Computer</dc:creator>
  <dc:description/>
  <cp:keywords/>
  <dc:language>en-US</dc:language>
  <cp:lastModifiedBy>1</cp:lastModifiedBy>
  <cp:lastPrinted>2006-01-17T13:11:00Z</cp:lastPrinted>
  <dcterms:modified xsi:type="dcterms:W3CDTF">2010-11-09T10:08:00Z</dcterms:modified>
  <cp:revision>7</cp:revision>
  <dc:subject/>
  <dc:title>МИКАУТ- 1</dc:title>
</cp:coreProperties>
</file>