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НОТЕХНОЛОГИИ ПРИ ПРОИЗВОДСТВЕ СТРОИТЕЛЬНЫХ МАТЕРИАЛОВ, КОНСТРУКЦИЙ И КОМПОЗИ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в рамках круглого стола "Нанотехнологии для ЖКХ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СИС, 11.12.2009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Мальцев Вадим Васильевич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д.х.н., академик РАЕН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зам. генерального директора ОАО «Гипролеспром» по науке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  <w:i/>
        </w:rPr>
        <w:t>главный эколог деревянного дом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минеральных нанопорошков и материалов на их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порошки антипиренов для строительных материалов и красок: АЛГИД, СТИБОКС, АБОКАР, БОРА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измельченные минеральные связующие – активированные наноцементы и наногипсы (подготавливается промышленное производ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-2009 гг. были получены опытные партии минеральных антипиренов «АЛГИД» и «СТИБОКС» в наноизмельченном виде. На примере «АЛГИД» было показано (при исследовании на электронном микроскопе) преобладание частиц наноразмеров. С использованием этого продукта были получены два новых полимерных материала. Работы проводились на предприятии «Стройполимер» Одинцовского район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наноизмельченных антипиренов «АЛГИД» и «СТИБОКС», а также наноизмельченного антипирена-антисептика «БОРАНС» удалось разработать и довести до выпуска промышленной партии линолеум для судостроения «СУДАЛИН» (трудногорючий, антистатический, огнестойкий) с высокой стойкостью к истиранию. Официальные акты испытаний имеются, включая пожарное заключение, согласно которому линолеум «СУДАЛИН» получил показатель горючести Г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же предприятии с использованием нано-измельченных «АЛГИД», «СТИБОКС», «БОРАНС», а также нового нелетучего полимерного платификатора (с наноразмерами частиц 5-6 нм) был получен трудногорючий, морозостойкий кровельный материал «КРОНАС», который по сочетанию эксплуатационных характеристик намного превосходит зарубежные аналоги. Разработка материала была доведена до выпуска промышленной партии. Высокие эксплуатационные характеристики подтверждены актами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ноизмельченного «АЛГИД» в составе защитно-детоксицирующей грунтовки «ВАСИЛОЛ» позволило существенно повысить ее эффективность как с точки зрения полноты поглощения формальдегида и фенола, так и с точки зрения его огнезащитного действия. Указанные характеристики были зафиксированы в результатах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оноизмельченный «АЛГИД» и полимерные нанопластификаторы были использованы при разработке и организации промышленного производства краски «ДОКАС». В этой краске были апробированы нано-измельченные минеральные пигменты отечественного производства. В качестве пленкообразующей полимерной основы краски «ДОКАС» была использована водная дисперсия акрилового сополимера, производимого в России. При конкурсных испытаниях краска «ДОКАС» (на примере окраски шифера) выиграла с большим отрывом два международных конкурса. Протоколы результатов испытаний имеются. В конкурсе участвовали французские, немецкие, американские, бельгийские и датские фи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важно отметить, что в качестве антипирена нано-измельченный «АЛГИД» в 2,5 раза эффективнее, чем «АЛГИД» с обычными размерами частиц 5-10 м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о материалов на основе водных дисперсий сополимеров с наноразмерами диспергированных част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последних 15 лет были проведены глубокие исследования возможности получения модифицированных водных дисперсий сополимеров с заданными свойствами, причем все исследованные дисперсии имели наноразмеры частиц поли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й модификаций нанодисперсий, а также химикаты, используемые для модификации, имели целью придать нано-дисперсиям (не меняя нано-размеров частиц) такие характеристики как высокая морозостойкость (не менее -50ºС), в т.ч. в циклических испытаниях соответствующих пленок на замораживание-размораживание. Эта задача была успешно выполнена. Более того, удалось создать и наладить производство новых модификаторов водных дисперсий сополимеров, которые (не меняя нано-размеров частиц) обеспечили одновременное сочетание следующих эксплуатационных свойств у пленок, полученных из указанных сополимеров: морозостойкость, огнестойкость, грибкостойкость, стойкость к ультрафиолетовому изл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их разработок, некоторые из которых были запотентованы, было налажено промышленное производство красок «ДОКАС» и «ПЕНТАКСА», защитно-антисептирующих составов «ВУПРЕКС» и «ВУПРИН», защитно-детоксицирующего состава «ВАСИЛОЛ» и др. По полученным данным размеры частиц модифицированных сополимеров в водных дисперсиях лежат в пределах 60-100 н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дисперсии таких сополимеров, модифицированные различными добавками были использованы для создания эффективных технических решений в области коммунального и промышленного строительства. Наиболее сильным и оригинальным техническим решением в этом направлении стало создание «КРОВЛИ БЕЗ КРОВЕЛЬНОГО МАТЕРИА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ородских коммунальных служб вопросы выхода из строя кровельных материалов давно уже стало настоящим бедствием. Тяжелые и недолговечные кровельные покрытия на основе битума и рубероида постоянно протекают и дают опасно высокую нагрузку на плиты крышного перекрытия. Различные варианты рулонных кровельных материалов также не позволяют обеспечить надежную и долговечную гидроизоляцию кры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щательное изучение этой проблемы привело к идее принципиально иного решения по гидроизоляции ж/б крыш жилых и промышленных зданий. Сущность идеи состояла в том, чтобы при помощи полимерных нанодисперсий сначала полностью закрыть поры бетона (пропитывающий состав), затем нанести на пропитанную ж/б плиту вододисперсионный грунтовочный состав, а далее дважды наложить финишное защитно-декоративное покрытие, отличающееся высокой морозостойкостью (до -50ºС), водонепроницаемостью и стойкостью к солнечному св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3-и слоя, пропиточный, грунтовочный и финишный отличаются высокой морозостойкостью и относятся к трудногорючим покрытиям. После высыхания всех 3-х слоев общая масса покрытия составляет 175 грамм/кв.м., что как минимум в 10 раз меньше любого известного кровельного материала. Перед нанесением указанных составов стыки между панелями крышного перекрытия герметизируют морозостойким герметик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е техническое решение по гидроизоляции крыш потребовало изменение технологии пароизоляции. Было предложено осуществлять тепло- и паро- изоляцию крышного перекрытия не снаружи, а изнутри. Для этого использовался материал «ТЕПЛЕН», который приклеивается на перекрытие изнутри и обеспечивает не только эффективную теплоизоляцию, но и одновременно пароизоляцию и шумопогло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анной кровельной системы не страшны удары ломом или скребком в зимнее время, т.к. пропитанный бетон на эти удары практически не реагирует. Если же все таки повреждение нанесено, то место повреждения высушивается промышленным феном и операции по пропитке, грунтовке и финишной отделке повторяются в месте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важное техническое решение с использованием модифицированных нанодисперсий сополимеров было направлено на предотвращение высолов на декоративном кирпиче жилых и общественных зданий, а также на предотвращение разрушения наружного слоя кирпича под действием знакопеременных темпер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я в поры кирпича, такой состав как «ВУПРЕКС», например, гидрофобизирует поверхность и образует в порах преграду, препятствующую высо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необходимо отметить уникальный антипирен-антисептик «ДИАФОС-Р50», промышленное производство которого налажено 9 лет назад. Этот продукт разрабатывался прежде всего для высокоэффективной огне-био-защиты древесины и тканей. Товарная форма «ДИАФОС-Р50» - водный раствор с высокой проникающей способ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питки древесины, например, «ДИАФОС-Р50» глубоко проникает в поры древесины, а после испарения воды образует прозрачные нано-кристаллы с высокой механической прочностью. Кристаллы «ДИАФОС-Р50» не испаряются и не возгоняются (в противоположность диамонийфосф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питки и сушки древесины и других материалов действие «ДИАФОС-Р50» как огне-био-защиты не ограничено во времени, что составляет резкий положительный контраст с антипиренами подобного класса. В дальнейшем изучение свойств «ДИАФОС-Р50» привело к обнаружению дополнительных необычайных свойств этого продукта. Например, в работах по снижению горючести и токсичности пенопластов на основе карбомидо-формальдегидных смол (КФС) было обнаружено, что «ДИАФОС-Р50» не только резко снижает горючесть этих материалов, но и одновременно выполняет еще 3 функции: является отвердителем КФС, вступает в реакцию полимеризации с КФ-олигомером, необратимо поглощает значительную часть свободного формальдегида, что особенно важно с экологической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«ДИАФОС-Р50» были использованы при разработке технологии производства ДСП, где связующим служит смола КФ МТ-15. Исследовательская работа, проводившаяся в течении 3-х лет показала, что совместное использование композиций для ДСП наноизмельченного «АЛГИД» и «ДИАФОС-Р50» приводит к получению плит класса Е1 по эмиссии формальдегида, а в процессе выдержки образцы ДСП перешли в класс Е0. Установленное явление открывает перспективы мирового значения – получение ДСП и подобных материалов в нетоксичном виде, чего пока еще никто в мировой практике не получ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отметить также, что изготовленные плиты имели класс горючести Г2, чего никогда не достигается в ДСП с карбамидоформальдегидным связу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тав «ДИАФОС-Р50» был получен гигиенический сертификат и пожарные сертификаты по огнезащите древесины (3 сертификата), в которых отмечено, что образцы древесины, пропитанные этим составом с последующей обработкой «ВУПРЕКС» или «ВУПРИН» соответствуют первой, т.е. наивысшей категории огнезащиты древесины. Это означает, что древесина, пропитанная «ДИАФОС-Р50» не загорается при действии пл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объемы производства и потребления «ДИАФОС-Р50» постоянно растут, особенно в области деревянного домостроения. По своей эффективности «ДИАФОС-Р50» превосходит все составы аналогичного назначения, имеющиеся на мировом рынке. В заключении уместно отметить, что древесина, пропитанная этим составом не меняет своего внешне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оизводство нано-аддитивов для переработки пластм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созданию олигомерных нелетучих термостойких аддитивов для пластмасс активно велись с 80-х годов и были связаны, прежде всего, с выполнением огромного комплекса работ по улучшению условий труда в промышленности полимерных строительных материалов и созданию безвредных в эксплуатации полимер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тих работ были созданы и доведены до промышленных производств и применены олигомерные антистатики класса «ОКСИСТАТ», с использованием которых были выпущены сотни тысяч кв.м. трудногорючей, антистатической винилиско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разновидностей «ОКСИСТАТ» была использована при разработке и производстве трудногорючего антистатического линолеума «СУДАЛИ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была разработана технология получения еще одной разновидности «ОКСИСТАТ», отличающаяся отсутствием летучести и высокой термостабильностью. В 2010 году планируется начало серийного производства последней модификации «ОКСИСТАТ». Все исходное сырье для этого – отечественное, а одним из основных компонентов является крупнотоннажные отходы химической промышленности России (2 млн. тонн в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 по созданию уникального по свойствам рулонного кровельного материала «КРОНАС» на основе пластифицированного поливинилхлорида (ПВХ) был создан уникальный восокомолекулярный пластификатор ПВХ с наноразмерами частиц (надмолекулярных структур). В этом же кровельном материале использованы нано-измельченные «АЛГИД» и «СТИБОКС». Применение же вышеуказанного пластификатора в ПВХ-композициях приводит к получению материалов с необычайным сочетанием свойств: высокая морозостойкость (до -45ºС), исключительно высокое относительное удлинение (до 350%) и одновременно небывалая прочность на разрыв (до 11 М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ло получить рулонный кровельный материал без применения стекло-сетки, как это делают французские, швейцарские и американские фирмы. Кровельные материалы этих фирм имеют прочность на разрыв не более 6 МПа при относительном удлинении не более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мер очень ярко показывает, какую высокую конкурентную способность могут обеспечить разработанные нано-химикаты и продукция с их исполь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в последнее время приобрело применение в коммунальном хозяйстве эффективной биозащиты – антигрибковых систем в помещениях с повышенно влажностью: ванны, души, бани, столовые, продуктовые склады, больницы и т.д. Полное уничтожение грибковой плесени достигается обработкой зараженных мест составом «МИКАУТ». Затем обработанные места покрываются защитно-антисептирующим нано-составом «ВУПРИН» (дважды), который обеспечивает долговременную биозащиту. Состав «МИКАУТ» обладает также сильнейшим инсектицидным и антибактериальным действием. Разработанная система пользуется большим успехом в Москве и других регио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аналогичные нашим работам, в российских и зарубежных организациях не веду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тенденция в области создания строительных материалов и составов в последние 20 лет имеет совершено четкие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 Экономия сырьевых компонентов, особенно дорогостоящих, без потери качества создаваем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 Экологическая безопасность создаваемых материалов, включая, прежде всего, химическую и пожарную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лговечность материалов и конструкций в процессе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но эти задачи решаются с применением сырьевых нанокомпонентов и нанокомпозитов. Альтернативные направления для решения вышеуказанных проблем в основном исчерпаны. А направления связанные с использованием нанокомпозитов при создании и производстве строительных материалов и составов находятся в зачаточном состоянии. И тот, кто уверенно заполнит эту нишу, будет одним из мировых лидеров в производстве и реализации строительных материалов, составов и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им образом, крупномасштабное внедрения указанных нанокомпозитов ежегодно будет приносить в многоэтажном домостроении десятки миллиардов рублей прибыл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43:00Z</dcterms:created>
  <dc:creator>1</dc:creator>
  <dc:description/>
  <cp:keywords/>
  <dc:language>en-US</dc:language>
  <cp:lastModifiedBy>1</cp:lastModifiedBy>
  <cp:lastPrinted>2009-12-01T12:28:00Z</cp:lastPrinted>
  <dcterms:modified xsi:type="dcterms:W3CDTF">2010-03-05T08:14:00Z</dcterms:modified>
  <cp:revision>31</cp:revision>
  <dc:subject/>
  <dc:title>НАНОТЕХНОЛОГИИ  ПРИ ПРОИЗВОДСТВЕ СТРОИТЕЛЬНЫХ МАТЕРИАЛОВ, КОНСТРУКЦИЙ И КОМПОЗИЦИЙ</dc:title>
</cp:coreProperties>
</file>