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ГНЕЗАЩИТА МЕБЕЛЬНОГО ПОРОЛОНА</w:t>
      </w:r>
    </w:p>
    <w:p>
      <w:pPr>
        <w:pStyle w:val="Normal"/>
        <w:spacing w:before="0" w:after="0"/>
        <w:jc w:val="both"/>
        <w:rPr>
          <w:rFonts w:ascii="Times New Roman" w:hAnsi="Times New Roman" w:cs="Times New Roman"/>
          <w:i/>
          <w:i/>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8905</wp:posOffset>
            </wp:positionV>
            <wp:extent cx="1600200" cy="1600200"/>
            <wp:effectExtent l="0" t="0" r="0" b="0"/>
            <wp:wrapTight wrapText="bothSides">
              <wp:wrapPolygon edited="0">
                <wp:start x="-199" y="0"/>
                <wp:lineTo x="-199" y="21393"/>
                <wp:lineTo x="21600" y="2139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i/>
        </w:rPr>
        <w:t>Мальцев Вадим Васильевич,</w:t>
      </w:r>
    </w:p>
    <w:p>
      <w:pPr>
        <w:pStyle w:val="Normal"/>
        <w:spacing w:before="0" w:after="0"/>
        <w:jc w:val="both"/>
        <w:rPr>
          <w:rFonts w:ascii="Times New Roman" w:hAnsi="Times New Roman" w:cs="Times New Roman"/>
          <w:i/>
          <w:i/>
        </w:rPr>
      </w:pPr>
      <w:r>
        <w:rPr>
          <w:rFonts w:cs="Times New Roman" w:ascii="Times New Roman" w:hAnsi="Times New Roman"/>
          <w:i/>
        </w:rPr>
        <w:t xml:space="preserve">д.х.н., академик РАЕН, главный эколог деревянного домостроения, </w:t>
      </w:r>
    </w:p>
    <w:p>
      <w:pPr>
        <w:pStyle w:val="Normal"/>
        <w:spacing w:before="0" w:after="0"/>
        <w:jc w:val="both"/>
        <w:rPr>
          <w:rFonts w:ascii="Times New Roman" w:hAnsi="Times New Roman" w:cs="Times New Roman"/>
          <w:i/>
          <w:i/>
        </w:rPr>
      </w:pPr>
      <w:r>
        <w:rPr>
          <w:rFonts w:cs="Times New Roman" w:ascii="Times New Roman" w:hAnsi="Times New Roman"/>
          <w:i/>
        </w:rPr>
        <w:t>зам. генерального директора ОАО «Гипролеспром» по науке</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зу уточним: не горючих полимерных материалов не бывает, они различаются по степени горючести. А негорючими бывают только неорганические материалы. Есть строгая классификация материалов по горючести, согласно которой самая худшая по горючести - это категория Г4, а самая лучшая категория - Г1 (с точки зрения пожарной безопасности). </w:t>
      </w:r>
    </w:p>
    <w:p>
      <w:pPr>
        <w:pStyle w:val="Normal"/>
        <w:spacing w:lineRule="auto" w:line="240" w:before="0" w:after="0"/>
        <w:ind w:firstLine="709"/>
        <w:jc w:val="both"/>
        <w:rPr/>
      </w:pPr>
      <w:r>
        <w:rPr>
          <w:rFonts w:cs="Times New Roman" w:ascii="Times New Roman" w:hAnsi="Times New Roman"/>
          <w:sz w:val="24"/>
          <w:szCs w:val="24"/>
        </w:rPr>
        <w:t>Сегодня, есть реальные шансы придать мебельному поролону категорию горючести Г2. Дело в том, что из-за горения мебельного поролона погибли тысячи человек в нашей стране. Классический случай: пьяный курил, уснул, сигарета упала на диван, где был мягкий поролон. Возник пожар. Пьяница умер. Но помимо него пострадали соседи целого подъезда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ело в том, что основу мебельного поролона составляет эластичный полиуретан, который при горении выделяет массу опасных высокотоксичных продуктов. Одним из таких является высокотоксичный продукт - синильная кислота. Это продукт высокотемпературного пиролиза полиуретана. Поэтому при горении полиуретана люди погибают не столько от пламени, сколько от отравления. Этим в частности вызваны трудности тушения пожаров на мебельных производствах. Кроме того, высокая температура горения приводит к тому, что сгорает практически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бельного поролона удалось сделать пропиточный состав с использованием изобретенных нами и производимых антипиренов, который великолепно пропитывает поролон. После отжима поролон высушивается. Определяется привес в % к исходному материалу. Оказалось, что при определенном привесе поролон не поддерживает горение. Он плавиться, немного дымит, но не разгор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 такой же состав антипиренов был использован для пропитки тканей самолетных кре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если пропитать не только поролон, но и мебельную ткань, которая также становится трудногорючей (по крайней мере, пламя она не распространяет), то можно получить мебель, которая не поддерживает горение. Причем если при изготовлении мебели используется древесина, обработанная нашими антипиренами, то дерево перестает загор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ебель производится на основе древесно-стружечной плиты (ДСП), то разработаны композиции (специальные добавки в композицию) для придания ДСП категорию горючести Г2. Поэтому есть реальный шанс сделать мягкую мебель в пожарном отношении – </w:t>
      </w:r>
      <w:r>
        <w:rPr>
          <w:rFonts w:cs="Times New Roman" w:ascii="Times New Roman" w:hAnsi="Times New Roman"/>
          <w:b/>
          <w:sz w:val="24"/>
          <w:szCs w:val="24"/>
        </w:rPr>
        <w:t>малоопасной</w:t>
      </w:r>
      <w:r>
        <w:rPr>
          <w:rFonts w:cs="Times New Roman" w:ascii="Times New Roman" w:hAnsi="Times New Roman"/>
          <w:sz w:val="24"/>
          <w:szCs w:val="24"/>
        </w:rPr>
        <w:t>, не поддерживающей горение. Тогда пьяница не погибнет, и тем более не пострадают сос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ематике создания трудногорючей мебели сейчас появляется интерес. Составы уже давно проверены и испытаны. Они не токсичны и при горении дают исключительно мало дыма, и сегодня дым является такой же важной характеристикой при испытаниях материала на пожарную опасность как время самостоятельного горения, потеря массы и тление. Есть методики, которые разработало ВНИИПО по определению степени задымленности помещений. Также разработаны методики по определению токсичности дымов. Поэтому дым, как характеристика горючести, вышел сегодня на одну из первых позиций в пожарной безопасност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ернуться к поролону, то при его высыхании (после обработки антипиреным составом) на внешних и внутренних сторонах ячеек (пор) образуется тонкий слой состава, который замедляет старение поролона. При этом упругость материала становится выше. Известно, что поролон стареет под действием 3-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га, которую он впитывает очень сильно (источник гидро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ислород воздуха, который вызывает окисление полимера и ускоряет разрушение макромолекул.</w:t>
      </w:r>
    </w:p>
    <w:p>
      <w:pPr>
        <w:pStyle w:val="Normal"/>
        <w:spacing w:lineRule="auto" w:line="240" w:before="0" w:after="0"/>
        <w:ind w:firstLine="709"/>
        <w:jc w:val="both"/>
        <w:rPr/>
      </w:pPr>
      <w:r>
        <w:rPr>
          <w:rFonts w:cs="Times New Roman" w:ascii="Times New Roman" w:hAnsi="Times New Roman"/>
          <w:sz w:val="24"/>
          <w:szCs w:val="24"/>
        </w:rPr>
        <w:t>3. Многократные циклические механические нагрузки, которые происходят в процессе эксплуатации мягк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отметим, что придание трудногорючих свойств мягкой мебели, может иметь огромное значение как в автомобильной, судостроительной, железнодорожной, авиационной промышленности, так и для обычных квартир граждан. В частности, применение в автомобилях трудногорючего поролона и ткани для сидений - это очень важная задача, т.к. многие пассажиры, оказавшись зажатыми в машине при ее деформации при аварии, часто сгорают заживо или травятся продуктами горения раньше, чем подоспеют спас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ля поролона был разработан трудногорючий клей «</w:t>
      </w:r>
      <w:r>
        <w:rPr>
          <w:rFonts w:cs="Times New Roman" w:ascii="Times New Roman" w:hAnsi="Times New Roman"/>
          <w:b/>
          <w:sz w:val="24"/>
          <w:szCs w:val="24"/>
        </w:rPr>
        <w:t>ВИКОЛЛ</w:t>
      </w:r>
      <w:r>
        <w:rPr>
          <w:rFonts w:cs="Times New Roman" w:ascii="Times New Roman" w:hAnsi="Times New Roman"/>
          <w:sz w:val="24"/>
          <w:szCs w:val="24"/>
        </w:rPr>
        <w:t>», который по своим характеристикам превосходим многие аналоги. Так по своей токсичности в производстве он имеет 4 класс опасности, а при эксплуатации вообще не токсичен. На этом клее удалось получить эластичный шов на поролоне и быстрое схватывание клея. В частности, склеивание должно происходит в течении времени, не превышающим 10 сек. Эта задача была выполнена.</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91440</wp:posOffset>
            </wp:positionV>
            <wp:extent cx="2560320" cy="1708785"/>
            <wp:effectExtent l="0" t="0" r="0" b="0"/>
            <wp:wrapTight wrapText="bothSides">
              <wp:wrapPolygon edited="0">
                <wp:start x="-54" y="0"/>
                <wp:lineTo x="-54" y="21515"/>
                <wp:lineTo x="21600" y="2151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60320" cy="1708785"/>
                    </a:xfrm>
                    <a:prstGeom prst="rect">
                      <a:avLst/>
                    </a:prstGeom>
                  </pic:spPr>
                </pic:pic>
              </a:graphicData>
            </a:graphic>
          </wp:anchor>
        </w:drawing>
      </w:r>
      <w:r>
        <w:rPr>
          <w:rFonts w:cs="Times New Roman" w:ascii="Times New Roman" w:hAnsi="Times New Roman"/>
          <w:sz w:val="24"/>
          <w:szCs w:val="24"/>
        </w:rPr>
        <w:t>Важное отличие клея «</w:t>
      </w:r>
      <w:r>
        <w:rPr>
          <w:rFonts w:cs="Times New Roman" w:ascii="Times New Roman" w:hAnsi="Times New Roman"/>
          <w:b/>
          <w:sz w:val="24"/>
          <w:szCs w:val="24"/>
        </w:rPr>
        <w:t>ВИКОЛЛ</w:t>
      </w:r>
      <w:r>
        <w:rPr>
          <w:rFonts w:cs="Times New Roman" w:ascii="Times New Roman" w:hAnsi="Times New Roman"/>
          <w:sz w:val="24"/>
          <w:szCs w:val="24"/>
        </w:rPr>
        <w:t xml:space="preserve">» в том, что после того, как испаряется растворитель, клей образует не только мягкий и эластичный шов, но и трудногорючий шов. Этот клей сделан на основе композиции полимеров и пластификаторов - антипиренов, которые обладают трудногорючими св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настоящее время есть все, чтобы делать любую мягкую мебель трудногорючей, будь то автомобильные кресла или диван для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5:00Z</dcterms:created>
  <dc:creator>1</dc:creator>
  <dc:description/>
  <cp:keywords/>
  <dc:language>en-US</dc:language>
  <cp:lastModifiedBy>Nikolaev Vlery</cp:lastModifiedBy>
  <dcterms:modified xsi:type="dcterms:W3CDTF">2010-01-01T08:36:00Z</dcterms:modified>
  <cp:revision>10</cp:revision>
  <dc:subject/>
  <dc:title/>
</cp:coreProperties>
</file>