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асный материал в строительстве – ПЕНОПОЛИСТИРО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.В. МАЛЬЦЕВ, зам. ген. директора по науке ОАО «Гипролеспром», д.х.н., академик РАЕН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Г. НИКОЛАЕВ, обозреватель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В раскрываются негативные свойства наиболее широко используемого в строительстве жилья эконом-класса утеплителя – пенополистирола. Развенчиваются мифы о необычайных свойствах этого материала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78435</wp:posOffset>
            </wp:positionV>
            <wp:extent cx="2753995" cy="1691640"/>
            <wp:effectExtent l="0" t="0" r="0" b="0"/>
            <wp:wrapTight wrapText="bothSides">
              <wp:wrapPolygon edited="0">
                <wp:start x="-38" y="0"/>
                <wp:lineTo x="-38" y="21538"/>
                <wp:lineTo x="21600" y="21538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ПЕНОПОЛИСТИРОЛ</w:t>
      </w:r>
    </w:p>
    <w:p>
      <w:pPr>
        <w:pStyle w:val="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рное развитие химической промышленности совпало с эпохой "холодной войны". Для новых систем обороны и нападения понадобились адекватные тепло- и звукоизоляционные материалы. Им надлежало отличаться, в частности, экономичностью, простотой в изготовлении, удобством в применении, легкостью, низкой теплопроводностью. Заказ военных был успешно выполнен. Появились полимерные утеплители, в том числе пенополистиро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рячеформованный пенополистирол (ГОСТ 15588–86) получил широкое распространение в строительной и упаковочной индустриях. Пенополистирол (ППС) – газонаполненный пенопласт на основе полистирола (ПС). В современных производствах вспенивание ПС осуществляется в основном за счёт использования высококипящих жидкостей (изопентан, метиленхлорид и др ), которые вводят при полимеризации стирола (С), в полистирольный «бисер». При нагревании например в горячей воде, бисер вспенивается, образуя предвспененные гранулы, которые после сушки и вылёживания спекаются в объёмные блоки при температурах 140-170°С и давлениях 150-200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. Блоки затем режут на нужные размеры. В промышленности используется также экструзионный пенополистирол с непрерывным методом получения (ППС).</w:t>
      </w:r>
    </w:p>
    <w:p>
      <w:pPr>
        <w:pStyle w:val="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секрет, что война и комфорт — "вещи несовместные". Поэтому когда материал доказал коммерческую ценность при массовом решении задач энергосбережения в гражданской сфере, полная информация о нем стала опасна для профильного бизнеса.</w:t>
      </w:r>
    </w:p>
    <w:p>
      <w:pPr>
        <w:pStyle w:val="Body"/>
        <w:spacing w:before="0" w:after="0"/>
        <w:ind w:firstLine="709"/>
        <w:jc w:val="both"/>
        <w:rPr/>
      </w:pPr>
      <w:r>
        <w:rPr>
          <w:sz w:val="22"/>
          <w:szCs w:val="22"/>
        </w:rPr>
        <w:t>Поэтому пенопласт, легкий и теплый на ощупь материал, состоящий на 98% состоит из воздуха, подаренный нам полвека назад химиками и названный ими пенополистиролом, широко используют при строительстве разных технологических зданий, жилых домов, панельные стены которых похожи на пирог с химической начинкой или с надетыми на стену из монолитного железобетона с наружной и внутренней стороны термоблоками из вспененного полистирола. Такой дом гордо называют «ТЕРМОДОМ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ля пропаганды использования </w:t>
      </w:r>
      <w:r>
        <w:rPr>
          <w:b/>
          <w:color w:val="000000"/>
        </w:rPr>
        <w:t>пенополистирола</w:t>
      </w:r>
      <w:r>
        <w:rPr>
          <w:color w:val="000000"/>
        </w:rPr>
        <w:t xml:space="preserve"> в строительстве ему присваивают множество мифов: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 xml:space="preserve">Миф первый: </w:t>
      </w:r>
      <w:r>
        <w:rPr>
          <w:b/>
          <w:color w:val="000000"/>
        </w:rPr>
        <w:t>Высокие теплоизоляционные свойства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Теплоизоляторы по критерию теплопроводности. Большинство утеплителей из вспененных пластмасс, как правило, имеют коэффициент теплопроводности 0,035–0,048 Вт/мК при температуре 25°С. Отдельные производители заявляют, что этот показатель достигает значений 0,020 Вт/мК и даже 0,018 Вт/мК. Но вспененным пластмассам присуще </w:t>
      </w:r>
      <w:r>
        <w:rPr>
          <w:b/>
          <w:color w:val="000000"/>
        </w:rPr>
        <w:t>водопоглощение</w:t>
      </w:r>
      <w:r>
        <w:rPr>
          <w:color w:val="000000"/>
        </w:rPr>
        <w:t>. Так гранулированный пенополистирол, изготовленный беспресовым методом увеличивает свое водопоглощение до 350% по массе. Но и это еще не предел. Зафиксированы случаи, когда плиты беспрессового пенополистирола при эксплуатации покрытия с поврежденным гидроизоляционным ковром приобретают влажность до 900%. Понятно, что при таком количестве поглощенной воды, ни о каком нормативном значении коэффициента теплопроводности теплоизоляционного материала и речи быть не может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057400" cy="1372235"/>
            <wp:effectExtent l="0" t="0" r="0" b="0"/>
            <wp:wrapTight wrapText="bothSides">
              <wp:wrapPolygon edited="0">
                <wp:start x="-40" y="0"/>
                <wp:lineTo x="-40" y="21544"/>
                <wp:lineTo x="21599" y="21544"/>
                <wp:lineTo x="21599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течение часа человек выделяет около 100 г влаги. Если это жилое помещение, то к этому количеству необходимо добавить влагу, появляющуюся при приготовлении пищи, стирке и т.д., в результате чего влажность увеличивается многократно. Поэтому для создания комфортного и здорового микроклимата наружные стены должны «дышать», что означает – обладать хорошей паропроницаемостью. Однако паропроницаемость абсолютно всех вспененных утеплительных материалов, применяемых в строительстве на порядок меньше, чем минераловатных и стекловолоконных утеплителей. Например, коэффициент паропроницания пенополиуретана и пенополистирола равен приблизительно 0,05 мг/мчПа, в то время как у минераловатных изделий – 0,4–0,6 мг/мчПа. Поэтому, как показывают результаты исследований, проведенные франкфуртским Институтом строительной физики и ганноверским Институтом строительной техники, применение в качестве утеплителя пенополистирольных плит уменьшает диффузию водяного пара через наружные стены в среднем на 55–57%. Технический университет в Хельсинки проводил мониторинг параметров микроклимата в санкт-петербургских домах, утепленных пенополистиролом. В этих домах старые, традиционные окна советского изготовления были заменены новыми, современными со стеклопакетами и вентиляционными клапанами, была восстановлена вентиляция, установлена система управления температурой теплоносителя. Однако в первую же зиму относительная влажность воздуха в 70% квартир достигла 80% при температуре воздуха 18°С, а такие условия являются весьма благоприятными для развития гриб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color w:val="000000"/>
        </w:rPr>
        <w:t>Миф второй:</w:t>
      </w:r>
      <w:r>
        <w:rPr>
          <w:color w:val="000000"/>
        </w:rPr>
        <w:t xml:space="preserve"> </w:t>
      </w:r>
      <w:r>
        <w:rPr>
          <w:b/>
          <w:color w:val="000000"/>
        </w:rPr>
        <w:t>Долговечный материал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762000</wp:posOffset>
            </wp:positionV>
            <wp:extent cx="2277745" cy="1519555"/>
            <wp:effectExtent l="0" t="0" r="0" b="0"/>
            <wp:wrapTight wrapText="bothSides">
              <wp:wrapPolygon edited="0">
                <wp:start x="-39" y="0"/>
                <wp:lineTo x="-39" y="21544"/>
                <wp:lineTo x="21600" y="21544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Это свойство явилось причиной более пристального изучения свойств многих теплоизоляционных материалов, в том числе и пенополистирола. Особенно глубокие исследования были проведены лабораторией профессора А. И. Ананьева в НИИ Строительной Физики (Москва). Поводом к проведению исследований стали результаты вскрытия покрытия подземного торгового комплекса на Манежной площади в Москве, построенного несколько лет назад. При вскрытии покрытия, находящегося в эксплуатации всего два года, было обнаружено значительное разрушение пенополистирольных плит, на которых образовались значительные раковины и трещины. В результате деструкционных процессов толщина некоторых плит уменьшилась 80–14 мм, при этом плотность пенополистирола в зоне самой тонкой части увеличилась более чем в четыре раза – до 12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Приведенное сопротивление теплопередаче теплоизоляционного слоя покрытия в зоне чрезмерной деструкции пенополистирольных плит стало составлять 0,32 кв. м°С/Вт, что отличает его от проектного значения, равного 2,7 кв. м°С/Вт, более чем в восемь раз. Причина столь катастрофического состояния утеплителя заключалась, как показали результаты исследований, в нарушении технологии производства работ и отсутствием учета ряда физических и химических особенностей пенополистирола при проектировании. Этой же лабораторией были проведены исследования беспрессового пенополистирола, эксплуатировавшегося, так сказать, в более ординарных условиях – наружных ограждающих конструкциях зданий. Результаты показали довольно существенное увеличение (0,047–0,05 Вт/м°С) теплопроводности утеплителя. </w:t>
        <w:br/>
        <w:t xml:space="preserve">Высокую сходимость с результатами НИИСФ показывают исследования, проведенные Нижегородским государственным архитектурно-строительным университетом. Полученные там данные показывают, что величина приведенного значения сопротивления теплопередаче наружных стен, утепленных беспрессовым пенополистиролом, уменьшилась в среднем на 49–59%. 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Заведующий лабораторией российского НИИ строительной физики, доктор технических наук Александр АНАНЬЕВ и председатель правления Российского общества инженеров строительства (РОИС), доктор технических наук Олег ЛОБОВ зафиксировали случаи, когда за семь-десять лет эксплуатации конструкций втрое снизилась способность пенополистирола держать тепло. Это, по их мнению, происходит потому, что, кроме процесса естественного разрушения, действуют и другие факторы: например, ремонт квартир, неосторожное обращение жильцов с бытовой химией. Плохо переносит пенополистирол и летучие углеводородные соединения (они появляются, когда фасад красят или покрывают гидроизоляцией). 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Безоглядное применение полимеров, как утверждает российский профессор Борис БАТАЛИН, сорок лет посвятивший изучению стройматериалов, может привести к тому, что сиюминутная экономия обернется впоследствии многомиллиардными затратами. Доказано, что через 10-15 лет пенополистирол неминуемо постареет, ухудшатся его теплозащитные свойства. А значит, тепла для обогрева домов понадобится вдвое больше. </w:t>
      </w:r>
    </w:p>
    <w:p>
      <w:pPr>
        <w:pStyle w:val="Normal"/>
        <w:ind w:firstLine="708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2068195" cy="1379855"/>
            <wp:effectExtent l="0" t="0" r="0" b="0"/>
            <wp:wrapTight wrapText="bothSides">
              <wp:wrapPolygon edited="0">
                <wp:start x="-39" y="0"/>
                <wp:lineTo x="-39" y="21545"/>
                <wp:lineTo x="21600" y="21545"/>
                <wp:lineTo x="21600" y="0"/>
                <wp:lineTo x="-3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С этой точки зрения более эффективен экструзионный пенополистирол (ЭППС), который, как показывают результаты моделирования в ВНИИстройполимер, выдерживает 50-летние циклические температурно-влажностные нагрузки, но при условии применения в </w:t>
      </w:r>
      <w:r>
        <w:rPr>
          <w:b/>
          <w:color w:val="000000"/>
        </w:rPr>
        <w:t>земляном полотне</w:t>
      </w:r>
      <w:r>
        <w:rPr>
          <w:color w:val="000000"/>
        </w:rPr>
        <w:t xml:space="preserve"> (подстилка дорожному покрытию) и для утепления подвальных помещений. Косвенно эти данные подтверждают и результаты обследования, выполненные Белорусским национальным техническим университетом. Обследованию были подвергнуты построенные в 1976 г. сооружения, в ограждающих конструкциях которых был использован экструзионный пенополистирол. Для лабораторных исследований были взяты контрольные образцы, результаты изучения которых показали, что утеплитель находится в превосходном состоянии. Подчеркнем, экструзионный пенополистирол применяется на Западе в качестве утеплителя расположенного в земле – в основном под дорожным полотном автомагистралей или искусственных водоемов, т.е. там, где не подвергается воздействию водяного пара.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Миф третий:</w:t>
      </w:r>
      <w:r>
        <w:rPr>
          <w:color w:val="000000"/>
        </w:rPr>
        <w:t xml:space="preserve"> </w:t>
      </w:r>
      <w:r>
        <w:rPr>
          <w:b/>
          <w:color w:val="000000"/>
        </w:rPr>
        <w:t>Экологичный материа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55955</wp:posOffset>
            </wp:positionV>
            <wp:extent cx="2514600" cy="1677670"/>
            <wp:effectExtent l="0" t="0" r="0" b="0"/>
            <wp:wrapTight wrapText="bothSides">
              <wp:wrapPolygon edited="0">
                <wp:start x="-38" y="0"/>
                <wp:lineTo x="-38" y="21545"/>
                <wp:lineTo x="21600" y="21545"/>
                <wp:lineTo x="21600" y="0"/>
                <wp:lineTo x="-3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К материалам на основе полистирола особенно много претензий в связи с выделением вредных веществ. Дело в том, что, во-первых, 100%-ая полимеризация происходит только теоретически. На самом деле этого у полистирола никогда не бывает, процесс полимеризации идет не до конца, на 97–98%; во-вторых, процесс полимеризации обратим, поэтому полимеры постоянно разлагаются под влиянием света, кислорода, озона, воды, механических и ионизирующих воздействий, и особенно под влиянием тепла. Образовывающийся таким образом свободный стирол проникает в помещения, и люди длительное время живут в обстановке, когда в жилой атмосфере есть стирол (пусть концентрации и ниже ПДК). От этих микродоз стирола страдает сердце, особые проблемы возникают у женщин. Стирол оказывает сильное воздействие на печень, вызывая среди прочего и токсический гепатит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Основная токсикологическая опасность полистирола (ПС) и пенополистирола (ППС) соответственно состоит в том, что ПС относится к равновесным полимерам, которые при обычных условиях эксплуатации подвержены процессу деполимеризации и в результате уже при обычных условиях эксплуатации находится в термодинамическом равновесии со своим высокотоксичным мономером – стиролом (С): </w:t>
      </w:r>
      <w:r>
        <w:rPr>
          <w:b/>
          <w:color w:val="000000"/>
        </w:rPr>
        <w:t xml:space="preserve">ПС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 = ПС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-1 + С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Если термодинамическое равновесие полистирола сдвигается вправо, следовательно, стирол постоянно выделяется в окружающую среду. Наличие термодинамического равновесия полистирола доказано экспериментально. Концентрация С в ПС зависит от температуры (повышение температуры вызывает повышение концентрации С). При температуре 25°С концентрация С в ПС составляет 10,6 Кмолей/м</w:t>
      </w:r>
      <w:r>
        <w:rPr>
          <w:color w:val="000000"/>
          <w:vertAlign w:val="superscript"/>
        </w:rPr>
        <w:t>3</w:t>
      </w:r>
      <w:r>
        <w:rPr>
          <w:color w:val="000000"/>
        </w:rPr>
        <w:t>. Так как один Кмоль ПС составляет 104 грамма, то при 25°С в 1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пенополистирола будет содержаться 104 микрограмм стирола, что очень много с учётом того что величина ПДК (линейной концепции) для развитых стран. ПДК стирола составляет 0,002 м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для воздуха населённых мест и помещений!!!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сследования в Минске показали, что даже при комнатной температуре образцы систем утепления с тонкослойными штукатурками и теплоизоляцией из пенополистирола отечественного производства исторгают недопустимо много стирола (превышение ПДК — в 3,7–10,1 раза). А при 80 градусах (до такой температуры летом способны нагреваться внешние слои стены) зафиксировано 169-кратное превышение! "Голенький" же образец пенополистирола при тех же 80 градусах выдал стирола в количестве 525 ПДК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енопласт также подвергается выветриванию, при котором в малых концентрациях возникают газосодержащие смеси. Если они долго воздействуют на организм ребенка или больного человека, то обязательно обеспечат затяжные и непонятные болезни. В западных странах все эти стойкие органические загрязнители (СОЗы) подпадают под запрет специальной Стокгольмской конвенции.</w:t>
      </w:r>
    </w:p>
    <w:p>
      <w:pPr>
        <w:pStyle w:val="Normal"/>
        <w:ind w:firstLine="709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>Член-корреспондент Российской академии наук Борис Гусев и его коллеги обнаружили, что за период эксплуатации разлагается до 10–15% пенополистирола, притом разложившаяся часть — на 65% стирол. А он имеет повышенные кумулятивные свойства — накапливается в печени, но не выводится. Значит, считают ученые, надо уменьшить ПДК стирола, выделяющегося в жилье, раз в 600. Выходит, применять это вещество в жилищной сфере нельзя вообще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ля особо рьяных защитников полистирола и пенополистирола приведем выдержку  из учебника по общей химии для вузов: «… полистирол быстро «стареет», имеет склонность к растрескиванию, характеризуется невысокой термической стойкостью, низкой прочностью и плохой бензостойкостью…». [6, с.</w:t>
      </w:r>
      <w:r>
        <w:rPr>
          <w:iCs/>
          <w:sz w:val="22"/>
          <w:szCs w:val="22"/>
          <w:lang w:val="en-US"/>
        </w:rPr>
        <w:t> </w:t>
      </w:r>
      <w:r>
        <w:rPr>
          <w:iCs/>
          <w:sz w:val="22"/>
          <w:szCs w:val="22"/>
        </w:rPr>
        <w:t xml:space="preserve">606]. </w:t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ПРАВОЧНАЯ ИНФОРМАЦИЯ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едельно допустима концентрация (ПДК)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Говоря о таком параметре, как ПДК необходимо упомянуть, что существуют две концепции оценки влияния вредных веществ на организм человека – </w:t>
      </w:r>
      <w:r>
        <w:rPr>
          <w:b/>
          <w:color w:val="000000"/>
          <w:sz w:val="20"/>
          <w:szCs w:val="20"/>
        </w:rPr>
        <w:t xml:space="preserve">пороговая </w:t>
      </w:r>
      <w:r>
        <w:rPr>
          <w:color w:val="000000"/>
          <w:sz w:val="20"/>
          <w:szCs w:val="20"/>
        </w:rPr>
        <w:t xml:space="preserve">и </w:t>
      </w:r>
      <w:r>
        <w:rPr>
          <w:b/>
          <w:color w:val="000000"/>
          <w:sz w:val="20"/>
          <w:szCs w:val="20"/>
        </w:rPr>
        <w:t>линейная</w:t>
      </w:r>
      <w:r>
        <w:rPr>
          <w:color w:val="000000"/>
          <w:sz w:val="20"/>
          <w:szCs w:val="20"/>
        </w:rPr>
        <w:t xml:space="preserve">. В пороговой концепции утверждается, что снижать концентрации вредных веществ нужно до некоторого уровня (порога), определяемого значением предельно-допустимой концентрации (ПДК). </w:t>
      </w:r>
      <w:r>
        <w:rPr>
          <w:b/>
          <w:color w:val="000000"/>
          <w:sz w:val="20"/>
          <w:szCs w:val="20"/>
        </w:rPr>
        <w:t>Малые концентрации (ниже уровня ПДК) вредных веществ безвредны.</w:t>
      </w:r>
      <w:r>
        <w:rPr>
          <w:color w:val="000000"/>
          <w:sz w:val="20"/>
          <w:szCs w:val="20"/>
        </w:rPr>
        <w:t xml:space="preserve"> Этой концепции придерживаются в России и странах бывшего СССР. В линейной концепции предполагается, что вредное влияние на человека пропорционально (линейно) зависит от суммарного количества поглощенного вещества, то есть от произведения его концентрации на время. Отсюда вывод: </w:t>
      </w:r>
      <w:r>
        <w:rPr>
          <w:b/>
          <w:color w:val="000000"/>
          <w:sz w:val="20"/>
          <w:szCs w:val="20"/>
        </w:rPr>
        <w:t>Малые концентрации при длительном потреблении вредны.</w:t>
      </w:r>
      <w:r>
        <w:rPr>
          <w:color w:val="000000"/>
          <w:sz w:val="20"/>
          <w:szCs w:val="20"/>
        </w:rPr>
        <w:t xml:space="preserve"> Этой концепции фактически придерживается ряд стран: США, ФРГ, Канада, Бельгия, Япония и некоторые другие. Переход к линейной концепции вынудит пересмотреть очень многие нормативы. Например, величина ПДК на сернистый ангидрид должна быть уменьшена в 6,2 раза, а на стирол – в 594 (!) раза. Столь низкое требуемое значение ПДК на стирол в помещении вызвано особыми свойствами стирола. Это вещество относится к конденсированным ароматическим соединениям, имеющим в своей молекуле одно или несколько бензольных ядер, и, подобно аналогичным веществам (бензол, бензпирен, безантрацен), имеет повышенные коммулятивные (накопительные) свойства: накапливается в печени и не выводится наружу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ыводы наших исследователей-экологов весьма категоричны. Во-первых, необходимо пересмотреть нормы ПДК, которые для жилищного строительства должны быть уменьшены в десятки и сотни раз в соответствии с коммулятивными свойствами вредных материалов. Во-вторых, по мнению ученых, среди веществ, содержащихся в строительных материалах, наибольшей степенью коммулятивности обладает стирол, что требует уменьшения ПДК при его использовании в жилищном строительстве до таких минимальных значений, что это </w:t>
      </w:r>
      <w:r>
        <w:rPr>
          <w:b/>
          <w:color w:val="000000"/>
        </w:rPr>
        <w:t>равносильно полному запрещению применения продуктов полимеризации стирола в жилищном строительстве вообще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83820</wp:posOffset>
            </wp:positionV>
            <wp:extent cx="2277745" cy="1519555"/>
            <wp:effectExtent l="0" t="0" r="0" b="0"/>
            <wp:wrapTight wrapText="bothSides">
              <wp:wrapPolygon edited="0">
                <wp:start x="-39" y="0"/>
                <wp:lineTo x="-39" y="21544"/>
                <wp:lineTo x="21600" y="21544"/>
                <wp:lineTo x="21600" y="0"/>
                <wp:lineTo x="-3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Но и это еще не все. При окислении стирола кислородом воздуха образуется </w:t>
      </w:r>
      <w:r>
        <w:rPr>
          <w:b/>
          <w:color w:val="000000"/>
        </w:rPr>
        <w:t>бензальдегид</w:t>
      </w:r>
      <w:r>
        <w:rPr>
          <w:color w:val="000000"/>
        </w:rPr>
        <w:t xml:space="preserve"> и </w:t>
      </w:r>
      <w:r>
        <w:rPr>
          <w:b/>
          <w:color w:val="000000"/>
        </w:rPr>
        <w:t>формальдегид</w:t>
      </w:r>
      <w:r>
        <w:rPr>
          <w:color w:val="000000"/>
        </w:rPr>
        <w:t>. При высоких температурах (от 160°С и выше) пенополистирол подвергается интенсивной термоокислительной деструкции разлагаясь в основном до высокотоксичного стирола, сильнейшим образом отравляя окружающую среду и людей, что и имеет место при пожарах в зданиях, утеплённых ППС. Помимо этого, при пожарах ППС плавится и его плав горит, а температура горящего сплава ППС достигает 1100°С, что приводит к разрушению даже мощных металлических конструкций. Именно из-за высокой температуры горения ППС его используют как основной компонент в напалмовых бомбах, используемых, в том числе и для уничтожения бронетехники противника!!! Из-за этих свойств ППС его категорически запретили к применению как утеплителя в железнодорожных вагонах ещё более 15 лет назад. В работах НПО «ВНИИСТРОЙПОЛИМЕР» по санитарно-химической оценке различных строительных конструкций утеплённых ППС, проведённых в 70х..80х годах прошлого века было показано, что ни одна из представленных конструкций, не может быть применена в строительстве жилых зданий. Причиной этого было превышение реального содержания стирола в воздухе над значением ПДКсс. В 90х годах отрицательное заключение получил так называемый пенополистиролбетон, который предполагали заливать в полые конструкции. Превышение концентраций стирола в этом материале в 2-4 раза над уровнем ПДКсс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ПРАВОЧНАЯ ИНФОРМАЦИЯ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Стирол</w:t>
      </w:r>
      <w:r>
        <w:rPr>
          <w:color w:val="000000"/>
          <w:sz w:val="20"/>
          <w:szCs w:val="20"/>
        </w:rPr>
        <w:t xml:space="preserve"> (винилбензол, фенилэтилен) - </w:t>
      </w:r>
      <w:hyperlink r:id="rId8">
        <w:r>
          <w:rPr>
            <w:rStyle w:val="InternetLink"/>
            <w:color w:val="000000"/>
            <w:sz w:val="20"/>
            <w:szCs w:val="20"/>
          </w:rPr>
          <w:t>непредельный</w:t>
        </w:r>
      </w:hyperlink>
      <w:r>
        <w:rPr>
          <w:color w:val="000000"/>
          <w:sz w:val="20"/>
          <w:szCs w:val="20"/>
        </w:rPr>
        <w:t>, ароматический углеводород</w:t>
      </w:r>
      <w:r>
        <w:rPr>
          <w:b/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С</w:t>
      </w:r>
      <w:r>
        <w:rPr>
          <w:color w:val="000000"/>
          <w:sz w:val="20"/>
          <w:szCs w:val="20"/>
          <w:vertAlign w:val="subscript"/>
        </w:rPr>
        <w:t>6</w:t>
      </w:r>
      <w:r>
        <w:rPr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  <w:vertAlign w:val="subscript"/>
        </w:rPr>
        <w:t>5</w:t>
      </w:r>
      <w:r>
        <w:rPr>
          <w:color w:val="000000"/>
          <w:sz w:val="20"/>
          <w:szCs w:val="20"/>
        </w:rPr>
        <w:t>СН=СН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–бесцветная жидкость со специфическим запахом, плотностью 0,906 г/с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, температура кипения 145,2°С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тирол-мономер применяется в производстве </w:t>
      </w:r>
      <w:hyperlink r:id="rId9">
        <w:r>
          <w:rPr>
            <w:rStyle w:val="InternetLink"/>
            <w:color w:val="000000"/>
            <w:sz w:val="20"/>
            <w:szCs w:val="20"/>
          </w:rPr>
          <w:t>полистирола</w:t>
        </w:r>
      </w:hyperlink>
      <w:r>
        <w:rPr>
          <w:color w:val="000000"/>
          <w:sz w:val="20"/>
          <w:szCs w:val="20"/>
        </w:rPr>
        <w:t xml:space="preserve"> (в т.ч. ударного </w:t>
      </w:r>
      <w:hyperlink r:id="rId10">
        <w:r>
          <w:rPr>
            <w:rStyle w:val="InternetLink"/>
            <w:color w:val="000000"/>
            <w:sz w:val="20"/>
            <w:szCs w:val="20"/>
          </w:rPr>
          <w:t>полистирола</w:t>
        </w:r>
      </w:hyperlink>
      <w:r>
        <w:rPr>
          <w:color w:val="000000"/>
          <w:sz w:val="20"/>
          <w:szCs w:val="20"/>
        </w:rPr>
        <w:t xml:space="preserve"> и пенополистирола), АБС-пластиков, бута-диен-стирольных каучуков, </w:t>
      </w:r>
      <w:hyperlink r:id="rId11">
        <w:r>
          <w:rPr>
            <w:rStyle w:val="InternetLink"/>
            <w:color w:val="000000"/>
            <w:sz w:val="20"/>
            <w:szCs w:val="20"/>
          </w:rPr>
          <w:t>термоэластопластов</w:t>
        </w:r>
      </w:hyperlink>
      <w:r>
        <w:rPr>
          <w:color w:val="000000"/>
          <w:sz w:val="20"/>
          <w:szCs w:val="20"/>
        </w:rPr>
        <w:t xml:space="preserve">, </w:t>
      </w:r>
      <w:hyperlink r:id="rId12">
        <w:r>
          <w:rPr>
            <w:rStyle w:val="InternetLink"/>
            <w:color w:val="000000"/>
            <w:sz w:val="20"/>
            <w:szCs w:val="20"/>
          </w:rPr>
          <w:t>сополимеров</w:t>
        </w:r>
      </w:hyperlink>
      <w:r>
        <w:rPr>
          <w:color w:val="000000"/>
          <w:sz w:val="20"/>
          <w:szCs w:val="20"/>
        </w:rPr>
        <w:t xml:space="preserve"> с акрилонитрилом, винилхлоридом; сополимеры с </w:t>
      </w:r>
      <w:hyperlink r:id="rId13">
        <w:r>
          <w:rPr>
            <w:rStyle w:val="InternetLink"/>
            <w:color w:val="000000"/>
            <w:sz w:val="20"/>
            <w:szCs w:val="20"/>
          </w:rPr>
          <w:t>дивинилбензолом</w:t>
        </w:r>
      </w:hyperlink>
      <w:r>
        <w:rPr>
          <w:color w:val="000000"/>
          <w:sz w:val="20"/>
          <w:szCs w:val="20"/>
        </w:rPr>
        <w:t xml:space="preserve"> - сырье для ионообменных смол; реакционноспособный растворитель полиэфирных смол, модификатор алкидных смол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зывает раздражение слизистых оболочек верхних дыхательных путей, головную боль, расстройство центральной и вегетативной нервной системы. Предельно допустимая концентрация - 5 мг/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(предельная концепция), и 0,002 мг/м</w:t>
      </w: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(линейная концепция). Стирол отрицательно воздействует на кровь человека, вызывая лейкоз, отрицательно действует на печень, может вызвать токсический гепатит. Особая опасность стирола состоит в том, что он обладает эмбриогенным действием, то есть при длительном воздействии вызывает уродство эмбриона в чреве матери (см. работы профессора Бокова А.Н., в трудах кафедры гигиены и токсикологии полимерных материалов Ростовского мединститута)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Известный факт: большинство молодых женщин, живших на БАМе в передвижных домиках (а их утепляли именно пенополистиролом), потеряли способность к рождению детей. А в Белоруссии в домах, с аналогичным утеплителем дети до 14 лет болеют в пять- шесть раз чаще, чем в обычных домах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Кроме того, стирол обладает ещё одним опаснейшим свойством – высоким коэффициентом кумулятивности (накапливаемости), то есть ярко выраженной способностью накапливаться (концентрироваться) в организме человека. В доказательство приведём таблицу коэффициентов кумулятивности ряда вредных веществ выделяющихся из полимерных строительных материалов:</w:t>
      </w:r>
    </w:p>
    <w:p>
      <w:pPr>
        <w:pStyle w:val="Normal"/>
        <w:jc w:val="center"/>
        <w:rPr/>
      </w:pPr>
      <w:r>
        <w:rPr/>
        <w:t>Коэффициенты кумулятивности ряда вредных веществ</w:t>
      </w:r>
    </w:p>
    <w:tbl>
      <w:tblPr>
        <w:tblW w:w="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757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щ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эффицие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мулятивности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ид угле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оксид аз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льдеги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5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3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5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>Таким образом, даже при содержании стирола в воздухе помещений на уровне ПДКсс (0,002 мг/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) он будет оказывать сильное токсическое действие на организм человека за счёт кумуляции (накопления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Полистирол</w:t>
      </w:r>
      <w:r>
        <w:rPr>
          <w:color w:val="000000"/>
          <w:sz w:val="20"/>
          <w:szCs w:val="20"/>
        </w:rPr>
        <w:t xml:space="preserve"> — продукт </w:t>
      </w:r>
      <w:hyperlink r:id="rId14">
        <w:r>
          <w:rPr>
            <w:rStyle w:val="InternetLink"/>
            <w:color w:val="000000"/>
            <w:sz w:val="20"/>
            <w:szCs w:val="20"/>
          </w:rPr>
          <w:t>полимеризации</w:t>
        </w:r>
      </w:hyperlink>
      <w:r>
        <w:rPr>
          <w:color w:val="000000"/>
          <w:sz w:val="20"/>
          <w:szCs w:val="20"/>
        </w:rPr>
        <w:t xml:space="preserve"> </w:t>
      </w:r>
      <w:hyperlink r:id="rId15">
        <w:r>
          <w:rPr>
            <w:rStyle w:val="InternetLink"/>
            <w:color w:val="000000"/>
            <w:sz w:val="20"/>
            <w:szCs w:val="20"/>
          </w:rPr>
          <w:t>стирола (винилбензола)</w:t>
        </w:r>
      </w:hyperlink>
      <w:r>
        <w:rPr>
          <w:color w:val="000000"/>
          <w:sz w:val="20"/>
          <w:szCs w:val="20"/>
        </w:rPr>
        <w:t xml:space="preserve">. Полистирол — твердое, упругое, бесцветное вещество. Это жесткий, аморфный полимер с невысокой механической прочностью при растяжении и изгибе. Полистирол имеет низкую плотность, термическую стойкость, обладает отличными диэлектрическими свойствами и весьма низкой прочностью при ударе. Он легко деформируется при относительно невысоких температурах (80°C)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Из полистирола получают </w:t>
      </w:r>
      <w:hyperlink r:id="rId16">
        <w:r>
          <w:rPr>
            <w:rStyle w:val="InternetLink"/>
            <w:color w:val="000000"/>
            <w:sz w:val="20"/>
            <w:szCs w:val="20"/>
          </w:rPr>
          <w:t>пластические массы</w:t>
        </w:r>
      </w:hyperlink>
      <w:r>
        <w:rPr>
          <w:color w:val="000000"/>
          <w:sz w:val="20"/>
          <w:szCs w:val="20"/>
        </w:rPr>
        <w:t>, которые широко применяют в электротехнической промышленности, для изготовления предметов бытового назначения (посуда, статуэтки, детские игрушки и т. д.), линз, облицовочных плиток и несъемной опалубки (термоблоков) для строительства и т.д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ЫВОД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2049145" cy="1363980"/>
            <wp:effectExtent l="0" t="0" r="0" b="0"/>
            <wp:wrapTight wrapText="bothSides">
              <wp:wrapPolygon edited="0">
                <wp:start x="-40" y="0"/>
                <wp:lineTo x="-40" y="21544"/>
                <wp:lineTo x="21599" y="21544"/>
                <wp:lineTo x="21599" y="0"/>
                <wp:lineTo x="-4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Таким образом, </w:t>
      </w:r>
      <w:r>
        <w:rPr>
          <w:b/>
          <w:color w:val="000000"/>
        </w:rPr>
        <w:t>применение пенополистирола</w:t>
      </w:r>
      <w:r>
        <w:rPr>
          <w:color w:val="000000"/>
        </w:rPr>
        <w:t xml:space="preserve"> в строительстве жилых домов, будь то несъемная опалубка, внутристенный или перегородочный утеплитель, сэндвич-панели (плита ОSВ – пенополистирол – плита OSB), </w:t>
      </w:r>
      <w:r>
        <w:rPr>
          <w:b/>
          <w:color w:val="000000"/>
        </w:rPr>
        <w:t>должно быть полностью запрещено</w:t>
      </w:r>
      <w:r>
        <w:rPr>
          <w:color w:val="000000"/>
        </w:rPr>
        <w:t>. Конструкции с применением пенополистирола являются настоящими «газовыми камерами» для людей и представляют исключительно высокую пожароопасность. В случае пожара, шансы на спасение людей – минималь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Использование пенополистирола в любом виде при строительстве жилых домов должно рассматриваться как экологическое преступление против граждан РФ!!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 по заключению Государственного комитета санитарно-эпидемиологического надзора Российской Федерации материал считается абсолютно безвредным. Более того, Московским НИИ гигиены им. Ф.Ф. Эрисмана были проведены исследования проб воздуха из помещений, для утепления которых использовался пенополистирол; вредные для человека вещества, в том числе и стирол, не обнаружены. Следовательно, полистирольные плиты разрешены к применению для изоляции пищевых контейнеров и в качестве утеплительных плит для жиль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о задайте себе 2 вопроса (так, как это делают жители Украины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 что нам, учитывая мировой опыт и тенденции, сдался пенополистирол?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Не стоит ли крепко задуматься не только о здоровье живущих, но и о здоровье еще не родившихся людей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ершение приведем выражение бывшего киевского мэра Владимира ГУСЕВА: "Чем больше мы строим панельных домов, тем больше нам придется строить больниц". </w:t>
      </w:r>
    </w:p>
    <w:p>
      <w:pPr>
        <w:pStyle w:val="Body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Тем не менее, надеяться на скорое сворачивание основанного на переработке нефти производства роняющего себя в глазах потребителей пенополистирола наивно. Всеми правдами и неправдами этот материал будет навязываться всему миру как можно дольше. Но если меркантильные интересы превыше всего — ждите бед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ЩИ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коло 12 лет назад стал активно продвигаться полистиролбетон, в котором предвспененные гранулы полистирола замешивали в обычный бетонный раствор. </w:t>
      </w:r>
    </w:p>
    <w:p>
      <w:pPr>
        <w:pStyle w:val="Normal"/>
        <w:ind w:firstLine="709"/>
        <w:jc w:val="both"/>
        <w:rPr/>
      </w:pPr>
      <w:r>
        <w:rPr/>
        <w:t>НИИ «Железобетон» подала этот материал на экспертизу в Московскую СЭС и та завернула его использование в жилых и общественных зданиях из-за выделений стирола – опасного для человека вещества. Было установлено, что при комнатной температуре выделение стирола превышает ПДК в 2,5 раза, а при температуре 40ºС превышение ПДК составляет в 3..4 раза.</w:t>
      </w:r>
    </w:p>
    <w:p>
      <w:pPr>
        <w:pStyle w:val="Normal"/>
        <w:ind w:firstLine="709"/>
        <w:jc w:val="both"/>
        <w:rPr/>
      </w:pPr>
      <w:r>
        <w:rPr/>
        <w:t>Тогда НИИ «Железобетон» обратилась к академику Мальцеву В.В. найти средство для ликвидации выделений вредных летучих из полистиролбетона. Был заключен договор, и решение было найдено.</w:t>
      </w:r>
    </w:p>
    <w:p>
      <w:pPr>
        <w:pStyle w:val="Normal"/>
        <w:ind w:firstLine="709"/>
        <w:jc w:val="both"/>
        <w:rPr/>
      </w:pPr>
      <w:r>
        <w:rPr/>
        <w:t>Этим решением стала защитная грунтовка «</w:t>
      </w:r>
      <w:hyperlink r:id="rId18">
        <w:r>
          <w:rPr>
            <w:rStyle w:val="InternetLink"/>
            <w:b/>
          </w:rPr>
          <w:t>СТИРОДЕТ</w:t>
        </w:r>
      </w:hyperlink>
      <w:r>
        <w:rPr/>
        <w:t>»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осле обработки этой грунтовкой помещения повторно были обследованы Московской СЭС, и та дала добро на применение полистиролбетона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372100" cy="537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Поэтому те, кто постоянно проживает в домах с утеплителем из пенополистирола или полистиролбетона настоятельно рекомендуем применение этой грунтовк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Энциклопедия полимеров, т. 2 -  М.: изд. «Советская энциклопедия», 197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лоним И.Я. Урман Я.Г. кн. ЯМР – спектрометрия гетерогенных полимеров, М., 1982 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Химическая энциклопедия, т. 5 - М., изд. «Большая Российская Энциклопедия», 199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Министерство здравоохранения СССР, Главное санитарно- эпидемиологическое управление. «Предельно допустимые концентрации (ПДК) загрязняющих веществ в атмосферном воздухе населённых мест – М., 1984 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«Вредные вещества в промышленности» т.1 – Ленинград, изд. «Химия», Ленинградское отделение, 1976 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линка. И.Л. Общая химия: Учебное пособие для вузов/Под ред. А.И. Ермакова – изд.29-е, исправленное – М.: Интеграл-Пресс, 2001 – 728 с.</w:t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</w:pPr>
    <w:rPr>
      <w:rFonts w:ascii="Arial" w:hAnsi="Arial" w:cs="Arial"/>
      <w:color w:val="333333"/>
      <w:sz w:val="14"/>
      <w:szCs w:val="1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Rezume">
    <w:name w:val="rezum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ru.wikipedia.org/wiki/&#1053;&#1077;&#1087;&#1088;&#1077;&#1076;&#1077;&#1083;&#1100;&#1085;&#1099;&#1077;_&#1091;&#1075;&#1083;&#1077;&#1074;&#1086;&#1076;&#1086;&#1088;&#1086;&#1076;&#1099;" TargetMode="External"/><Relationship Id="rId9" Type="http://schemas.openxmlformats.org/officeDocument/2006/relationships/hyperlink" Target="http://www.xumuk.ru/encyklopedia/2/3567.html" TargetMode="External"/><Relationship Id="rId10" Type="http://schemas.openxmlformats.org/officeDocument/2006/relationships/hyperlink" Target="http://www.xumuk.ru/encyklopedia/2/3567.html" TargetMode="External"/><Relationship Id="rId11" Type="http://schemas.openxmlformats.org/officeDocument/2006/relationships/hyperlink" Target="http://www.xumuk.ru/encyklopedia/2/4389.html" TargetMode="External"/><Relationship Id="rId12" Type="http://schemas.openxmlformats.org/officeDocument/2006/relationships/hyperlink" Target="http://www.xumuk.ru/encyklopedia/2/4145.html" TargetMode="External"/><Relationship Id="rId13" Type="http://schemas.openxmlformats.org/officeDocument/2006/relationships/hyperlink" Target="http://www.xumuk.ru/encyklopedia/1298.html" TargetMode="External"/><Relationship Id="rId14" Type="http://schemas.openxmlformats.org/officeDocument/2006/relationships/hyperlink" Target="http://ru.wikipedia.org/wiki/&#1055;&#1086;&#1083;&#1080;&#1084;&#1077;&#1088;&#1080;&#1079;&#1072;&#1094;&#1080;&#1103;" TargetMode="External"/><Relationship Id="rId15" Type="http://schemas.openxmlformats.org/officeDocument/2006/relationships/hyperlink" Target="http://ru.wikipedia.org/wiki/&#1042;&#1080;&#1085;&#1080;&#1083;&#1073;&#1077;&#1085;&#1079;&#1086;&#1083;" TargetMode="External"/><Relationship Id="rId16" Type="http://schemas.openxmlformats.org/officeDocument/2006/relationships/hyperlink" Target="http://ru.wikipedia.org/wiki/&#1055;&#1083;&#1072;&#1089;&#1090;&#1080;&#1095;&#1077;&#1089;&#1082;&#1080;&#1077;_&#1084;&#1072;&#1089;&#1089;&#1099;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ecrushim.ru/text/stirodet.php" TargetMode="External"/><Relationship Id="rId19" Type="http://schemas.openxmlformats.org/officeDocument/2006/relationships/image" Target="media/image8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0:43:00Z</dcterms:created>
  <dc:creator>Nikolaev Vlery</dc:creator>
  <dc:description/>
  <cp:keywords/>
  <dc:language>en-US</dc:language>
  <cp:lastModifiedBy>Nikolaev Vlery</cp:lastModifiedBy>
  <cp:lastPrinted>2008-04-22T11:10:00Z</cp:lastPrinted>
  <dcterms:modified xsi:type="dcterms:W3CDTF">2010-09-25T00:14:00Z</dcterms:modified>
  <cp:revision>34</cp:revision>
  <dc:subject/>
  <dc:title>Власти Московской области приняли решение о запрете массового строительства домов выше 17 этажей</dc:title>
</cp:coreProperties>
</file>