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pacing w:val="1"/>
          <w:sz w:val="40"/>
          <w:szCs w:val="40"/>
        </w:rPr>
        <w:t>«МАтериалы МАльце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3"/>
          <w:w w:val="133"/>
          <w:position w:val="-1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-13"/>
          <w:w w:val="1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3"/>
          <w:w w:val="133"/>
          <w:position w:val="-1"/>
          <w:sz w:val="56"/>
          <w:szCs w:val="56"/>
        </w:rPr>
        <w:t>«СТИРОДЕ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ГРУНТОВКА (ШПАТЛЕВКА) ДЕТОКСИЦИРУЮШАЯ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ДЛЯ МАТЕРИАЛОВ И КОНСТРУКЦИЙ, ВКЛЮЧАЮЩИХ ПЕН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ЛИСТИРО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чительное распространение легких теплоизоляционных конструкций включающих в качестве утеплителя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пенополистиролъны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ППС) блоки и предвспененные гранулы ППС, вызвало необходимость решения ряда вопросов экологической и пожарной безопасности соответствующих материалов и конструкций. В частности, многолетние исследования показали, что любые типы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пенополистирольных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т в своей массе мономер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ирол</w:t>
      </w:r>
      <w:r>
        <w:rPr>
          <w:rFonts w:cs="Times New Roman" w:ascii="Times New Roman" w:hAnsi="Times New Roman"/>
          <w:color w:val="000000"/>
          <w:sz w:val="24"/>
          <w:szCs w:val="24"/>
        </w:rPr>
        <w:t>, способный диффундировать в воздух помещений через защитные слои грунтовок, штукатурок и т.д., создавая при нормальных условиях эксплуатации концентрации стирола в воздухе от 0,004 м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0,040 м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зависимости от сорта ППС, типа конструкций, температуры в помещении), что в 2-20 раз выше среднесуточной предельно допустимой концентрации стирола в атмосферном воздухе (ПД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0,002 м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Учитывая, ППС как равновесный полимер постоянно выделяет (отщепля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ир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ля обеспечения экологической чистоты помещений необходимы специальные меры по детоксикации материалов и конструкций, содержащих ППС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этой проблемы лабораторией экологического контроля НПО "Научстандартдом-Гипролеспром" разработана специальная грунтовка (шпатлевка) детоксицирующая «СТИРОДЕТ» для обработки внутренних поверхностей материалов и конструкций, содержащих ППС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нтовка «СТИРОДЕТ» представляет собой вязкую наполненную вододисперсионную массу, содержащую добавки, активно связыва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ир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бразованием нелетучего аддука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нтовка имеет высокую адгезию к широкому кругу защитных оболочек, покрывающих ППС и образует на поверхности плотный защитный слой бежевого цвета, позволяющий проводить любую последующую отделку (окраску, приклеивание обоев и т.п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грунтовки «СТИРОДЕТ» позволяет снизить концентрац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ир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оздухе помещений ниже уровня ПД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ряде случаев до 0. «СТИРОДЕТ» наносится на поверхность в два слоя с интервалом 8 часов. Расход грунтовки на 1 слой 250 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загущения грунтовки при хранении ее разбавляют водой до необходимой консистенции. При эксплуатации грунтовка эффективно поглощ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ирол</w:t>
      </w:r>
      <w:r>
        <w:rPr>
          <w:rFonts w:cs="Times New Roman" w:ascii="Times New Roman" w:hAnsi="Times New Roman"/>
          <w:color w:val="000000"/>
          <w:sz w:val="24"/>
          <w:szCs w:val="24"/>
        </w:rPr>
        <w:t>, а сама не выделяет в воздух никаких вредных веществ. Грунтовка «СТИРОДЕТ» трудногорючая, группа горючести Г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применения грунтовки «СТИРОДЕТ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нтовку «СТИРОДЕТ» нельзя наносить непосредственно на пенополистирол, т.к этот материал плохо смачивается грунтовкой, не впитывает воду и не пропускает пары во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щиты от выделений паров стирола пенополистирол должен быть прикрыт негорючим, нетоксичным плитным материалом, который в свою очередь крепится на металлическую или деревянную расклад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плитного материала рекомендуются плиты ГВЛ или плоский шифер толщиной 6 м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этого условия операция по созданию защитного слоя «СТИРОДЕТ» становится технологичной. Рекомендуется также для одновременной огнезащиты пенополистирола вначале на раскладку крепить негорючий, нетоксичный и огнезащитный материал «СТЕШЕР», а затем монтировать один из указанных выше материа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РАБОТЧИК: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ьцев В.В., доктор химических наук, академик РАЕН,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эколог деревянного домостроения, 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енерального директора ОАО «Гипролеспром» по научной работе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07140, Россия, Москва, проезд Комсомольской пл., д. 3/32Б,</w:t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iprolespr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научно-технический директор ООО «НПО ЭкРусХим»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ИЗВОДИТЕЛЬ: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ОО «НПО ЭкРусХим»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rushi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 МАТЕРИАЛА: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 (499) 260-27-08, факс:(499) 260-27-06, 413-84-65, (4822) 70-02-79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u</w:t>
        </w:r>
      </w:hyperlink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prolesprom.ru/" TargetMode="External"/><Relationship Id="rId3" Type="http://schemas.openxmlformats.org/officeDocument/2006/relationships/hyperlink" Target="http://www.ecrushim.ru/" TargetMode="External"/><Relationship Id="rId4" Type="http://schemas.openxmlformats.org/officeDocument/2006/relationships/hyperlink" Target="mailto:ma-ma@email.s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54:00Z</dcterms:created>
  <dc:creator>Николаев Валерий</dc:creator>
  <dc:description/>
  <cp:keywords/>
  <dc:language>en-US</dc:language>
  <cp:lastModifiedBy>1</cp:lastModifiedBy>
  <cp:lastPrinted>2010-02-01T13:16:00Z</cp:lastPrinted>
  <dcterms:modified xsi:type="dcterms:W3CDTF">2010-11-09T10:11:00Z</dcterms:modified>
  <cp:revision>35</cp:revision>
  <dc:subject/>
  <dc:title>«МАтериалы МАльцева»</dc:title>
</cp:coreProperties>
</file>