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pacing w:val="1"/>
          <w:sz w:val="40"/>
          <w:szCs w:val="40"/>
        </w:rPr>
      </w:pPr>
      <w:r>
        <w:rPr>
          <w:i/>
          <w:color w:val="000000"/>
          <w:spacing w:val="1"/>
          <w:sz w:val="40"/>
          <w:szCs w:val="40"/>
        </w:rPr>
        <w:t>«МАтериалы МАльцева»</w:t>
      </w:r>
    </w:p>
    <w:p>
      <w:pPr>
        <w:pStyle w:val="Normal"/>
        <w:rPr>
          <w:i/>
          <w:i/>
          <w:color w:val="000000"/>
          <w:spacing w:val="1"/>
          <w:sz w:val="40"/>
          <w:szCs w:val="40"/>
        </w:rPr>
      </w:pPr>
      <w:r>
        <w:rPr>
          <w:i/>
          <w:color w:val="000000"/>
          <w:spacing w:val="1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3"/>
          <w:w w:val="133"/>
          <w:position w:val="-1"/>
          <w:sz w:val="56"/>
          <w:szCs w:val="56"/>
        </w:rPr>
      </w:pPr>
      <w:r>
        <w:rPr>
          <w:b/>
          <w:color w:val="000000"/>
          <w:spacing w:val="-13"/>
          <w:w w:val="133"/>
          <w:position w:val="-1"/>
          <w:sz w:val="56"/>
          <w:szCs w:val="56"/>
        </w:rPr>
        <w:t>«ТЕРОС-МОНОЛИТ»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3"/>
          <w:w w:val="133"/>
          <w:position w:val="-0"/>
          <w:sz w:val="24"/>
          <w:szCs w:val="56"/>
        </w:rPr>
      </w:pPr>
      <w:r>
        <w:rPr>
          <w:rFonts w:cs="Times New Roman" w:ascii="Times New Roman" w:hAnsi="Times New Roman"/>
          <w:b/>
          <w:color w:val="000000"/>
          <w:spacing w:val="-13"/>
          <w:w w:val="133"/>
          <w:position w:val="-0"/>
          <w:sz w:val="24"/>
          <w:szCs w:val="5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ЗАСЫПНОЙ МОНОЛИТИЗИРУЕМЫЙ В ПОЛОСТЯХ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УТЕПЛИТЕЛЬ НА ОСНОВЕ ОТХОДОВ ДЕРЕВООБРАБОТКИ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ана композиция и технология применения утеплителя для стен, потолков и полов в малоэтажном деревянном домостроении каркасного и панельного типа. Основа композиции смесь реальных отходов деревообработки наиболее часто встречающихся на деревообрабатывающих предприятиях: дробленая кора, дробленый тонкомер, стружка, опилки, смешиваемые в определенном соотношении с монолитизирующим агентом – специальная минерально-полимерная композиция, содержащая антипирены, антисептики и замешиваемая на технической воде. Смешение древесных отходов с водной дисперсией полимер-минерального связующего может осуществляться как на смесителях принудительного смешения СМ в производственных условиях, так и на обычных бетономешалках в построечных условиях. Введение в смесь минерально-полимерного связующего осуществляется при помощи любого вида распылителя. В результате процесса смешения получается полусухая смесь, которая частями засыпается в полости конструкции, причем, высота разовой засыпки не должна превышать 500 мм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производстве теплых панелей при панельном домостроении уплотнение слоя (до прекращения усадки) осуществляется на вибростоле, а в построечных условиях засыпанный слой уплотняется при помощи ручного вибратора, причем, одна из сторон конструкции должна обеспечивать свободное испарение остаточной воды, а при проведении работ температура окружающей среды должна быть не ниже 15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</w:rPr>
        <w:t>С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1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Технические характеристики «ТЕРОС-МОНОЛИТ» </w:t>
      </w:r>
    </w:p>
    <w:p>
      <w:pPr>
        <w:pStyle w:val="Normal1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при остаточной влажности 15%:</w:t>
      </w:r>
    </w:p>
    <w:p>
      <w:pPr>
        <w:pStyle w:val="Normal1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1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Плотность, кг/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</w:t>
        <w:tab/>
        <w:t xml:space="preserve">400 </w:t>
      </w:r>
    </w:p>
    <w:p>
      <w:pPr>
        <w:pStyle w:val="Normal1"/>
        <w:shd w:fill="FFFFFF" w:val="clear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плопроводность Вт/м градус не более</w:t>
        <w:tab/>
        <w:tab/>
        <w:t>0,07</w:t>
      </w:r>
    </w:p>
    <w:p>
      <w:pPr>
        <w:pStyle w:val="Normal1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ючесть</w:t>
        <w:tab/>
        <w:t xml:space="preserve">                  </w:t>
        <w:tab/>
        <w:tab/>
        <w:tab/>
        <w:tab/>
        <w:t xml:space="preserve">Г-2 или Г-3 в зависимости от </w:t>
        <w:tab/>
        <w:tab/>
        <w:tab/>
        <w:tab/>
        <w:tab/>
        <w:tab/>
        <w:tab/>
        <w:tab/>
        <w:t>концентрации антипирена</w:t>
      </w:r>
    </w:p>
    <w:p>
      <w:pPr>
        <w:pStyle w:val="Normal1"/>
        <w:shd w:fill="FFFFFF" w:val="clear"/>
        <w:ind w:firstLine="7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Грибостойкость баллы не более                          </w:t>
        <w:tab/>
        <w:t>3</w:t>
      </w:r>
    </w:p>
    <w:p>
      <w:pPr>
        <w:pStyle w:val="Normal1"/>
        <w:shd w:fill="FFFFFF" w:val="clear"/>
        <w:ind w:firstLine="7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1"/>
        <w:shd w:fill="FFFFFF" w:val="clear"/>
        <w:ind w:firstLine="7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: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>Мальцев В.В., доктор химических наук, академик РАЕН,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ный эколог деревянного домостроения, 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>зам. генерального директора ОАО «Гипролеспром» по научной работе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/>
      </w:pPr>
      <w:r>
        <w:rPr>
          <w:sz w:val="22"/>
          <w:szCs w:val="22"/>
        </w:rPr>
        <w:t xml:space="preserve">107140, Россия, Москва, проезд Комсомольской пл., д. 3/32Б,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iprolespr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sz w:val="22"/>
          <w:szCs w:val="22"/>
        </w:rPr>
      </w:pPr>
      <w:r>
        <w:rPr/>
        <w:t xml:space="preserve">научно-технический директор ООО «НПО ЭкРусХим»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crush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rolesprom.ru/" TargetMode="External"/><Relationship Id="rId3" Type="http://schemas.openxmlformats.org/officeDocument/2006/relationships/hyperlink" Target="http://www.ecrush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56:00Z</dcterms:created>
  <dc:creator>Куркова</dc:creator>
  <dc:description/>
  <cp:keywords/>
  <dc:language>en-US</dc:language>
  <cp:lastModifiedBy>Nikolaev Vlery</cp:lastModifiedBy>
  <cp:lastPrinted>2007-12-13T15:07:00Z</cp:lastPrinted>
  <dcterms:modified xsi:type="dcterms:W3CDTF">2010-03-16T01:22:00Z</dcterms:modified>
  <cp:revision>5</cp:revision>
  <dc:subject/>
  <dc:title>«АЛГИД»</dc:title>
</cp:coreProperties>
</file>